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ГИА 9 класс</w:t>
      </w:r>
    </w:p>
    <w:p>
      <w:pPr>
        <w:pStyle w:val="Normal"/>
        <w:ind w:left="540" w:hanging="0"/>
        <w:jc w:val="center"/>
        <w:rPr/>
      </w:pPr>
      <w:r>
        <w:rPr/>
        <w:t>Средний балл по предмету по ОУ, по району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8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айкало-Куда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ольшерече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Бря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ыд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ба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аменская СОШ №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аменский лиц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люе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Колес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орсак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Красно-Яр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Мысовская СОШ №5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Нюкская О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Оймур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Посоль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Селенгинская СОШ №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Селенгинская СОШ №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Селенгинская гимназ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Степно-Дворецкая О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Сух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Школа-интернат №21 ОАО «РЖД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Шерг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Шигае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ГИА 9 класс</w:t>
      </w:r>
    </w:p>
    <w:p>
      <w:pPr>
        <w:pStyle w:val="Normal"/>
        <w:ind w:left="540" w:hanging="0"/>
        <w:jc w:val="center"/>
        <w:rPr/>
      </w:pPr>
      <w:r>
        <w:rPr/>
        <w:t>Средний балл по предмету по ОУ, по району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8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йкало-Куда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Большерече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Бря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. Выд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ба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аменская СОШ №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. Каменский лиц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. Клюе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. Колес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орсак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. Красно-Яр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Мысовская СОШ №5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3. Нюкская О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4. Оймур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5. Посоль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. Селенгинская СОШ №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7. Селенгинская СОШ №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8. Селенгинская гимназ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9.Степно-Дворецкая О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. Сух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1. Школа-интернат №21 ОАО «РЖД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2. Шерг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3. Шигае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Обществознание ГИА 9 класс</w:t>
      </w:r>
    </w:p>
    <w:p>
      <w:pPr>
        <w:pStyle w:val="Normal"/>
        <w:ind w:left="540" w:hanging="0"/>
        <w:jc w:val="center"/>
        <w:rPr/>
      </w:pPr>
      <w:r>
        <w:rPr/>
        <w:t>Средний балл по предмету по ОУ, по району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8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йкало-Куда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Бря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Выд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аба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менская СОШ №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. Каменский лиц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. Колес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орсак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. Мысовская СОШ №5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. Оймур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. Посоль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Селенгинская СОШ №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3. Селенгинская СОШ №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4. Селенгинская гимназ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5.Степно-Дворецкая О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6. Школа-интернат №21 ОАО «РЖД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ка ГИА 9 класс</w:t>
      </w:r>
    </w:p>
    <w:p>
      <w:pPr>
        <w:pStyle w:val="Normal"/>
        <w:jc w:val="center"/>
        <w:rPr/>
      </w:pPr>
      <w:r>
        <w:rPr/>
        <w:t>Средний балл по предмету по ОУ, по району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8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йкало-Куда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Бря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Выд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аба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менская СОШ №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. Каменский лиц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. Колес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орсак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. Мысовская СОШ №5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. Посоль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. Селенгинская СОШ №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Селенгинская гимназ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3.Степно-Дворецкая О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4. Сух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5. Шигае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Биология ГИА 9 класс</w:t>
      </w:r>
    </w:p>
    <w:p>
      <w:pPr>
        <w:pStyle w:val="Normal"/>
        <w:ind w:left="540" w:hanging="0"/>
        <w:jc w:val="center"/>
        <w:rPr/>
      </w:pPr>
      <w:r>
        <w:rPr/>
        <w:t>Средний балл по предмету по ОУ, по район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айкало-Кудар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ольшерече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Бря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ыдр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аба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аменский лиц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амеская СОШ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Мыс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Селенгинская СОШ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Селенгинская СОШ №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Селенгинская гимна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Степно-Дворец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Сух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Танхойск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Шерг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Шигае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История ГИА 9 класс</w:t>
      </w:r>
    </w:p>
    <w:p>
      <w:pPr>
        <w:pStyle w:val="Normal"/>
        <w:ind w:left="540" w:hanging="0"/>
        <w:jc w:val="center"/>
        <w:rPr/>
      </w:pPr>
      <w:r>
        <w:rPr/>
        <w:t>Средний балл по предмету по ОУ, по району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8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Большерече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 Бря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 Выд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аба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. Каменский лиц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. Колес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орсак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8. Мысовская СОШ №5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. Селенгинская СОШ №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. Селенгинская гимназ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ГИА 9 класс</w:t>
      </w:r>
    </w:p>
    <w:p>
      <w:pPr>
        <w:pStyle w:val="Normal"/>
        <w:ind w:left="540" w:hanging="0"/>
        <w:jc w:val="center"/>
        <w:rPr/>
      </w:pPr>
      <w:r>
        <w:rPr/>
        <w:t>Средний балл по предмету по ОУ, по району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8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айкало – Куда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ря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ыдри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абан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лесо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расно-Яр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Мысовская СОШ №5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ймур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Селенгинская СОШ №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Школа-интернат №21 ОАО «РЖД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Шигаевская СО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32:00Z</dcterms:created>
  <dc:creator>Admin</dc:creator>
  <dc:description/>
  <cp:keywords/>
  <dc:language>en-US</dc:language>
  <cp:lastModifiedBy>Admin</cp:lastModifiedBy>
  <dcterms:modified xsi:type="dcterms:W3CDTF">2010-08-04T05:32:00Z</dcterms:modified>
  <cp:revision>2</cp:revision>
  <dc:subject/>
  <dc:title/>
</cp:coreProperties>
</file>