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БУРЯТИ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аОУ ДПО РБ </w:t>
      </w:r>
      <w:r>
        <w:rPr>
          <w:b/>
          <w:sz w:val="28"/>
          <w:szCs w:val="28"/>
        </w:rPr>
        <w:t xml:space="preserve">«РЕСПУБЛИКАНСКИЙ ИНСТИТУТ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 УПРАВЛЕНИЯ И ОБРАЗОВАНИЯ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43040" cy="205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-ПРОСПЕК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ых услуг РИКУиО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6"/>
          <w:szCs w:val="36"/>
        </w:rPr>
        <w:t>на 2013 год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лан-Удэ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ицензия Министерства образования и науки Республики Бурятия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ерия А № 325862, регистрационный № 245 от 10 июня 2010 г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на осуществление образовательной деятельности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 образовательным программам послевузовского образования,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вышения квалификации и профессиональной переподготовки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 xml:space="preserve">Е.С. Манданова, В.И. Ваганова, Е.С. Машкина, Л.Е. Халудорова,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Б-Ж Мархаева, Е.А. Батуева, Д.Л. Доржиев, А.А. Данзанова,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А. Гармажапова, Э.П. Нанзатова, Г.И. Малахова, Д.Д. Баяртуева,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Р. Тармаева, Е.И. Педынина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    </w:t>
      </w:r>
      <w:r>
        <w:rPr/>
        <w:t>План-проспект образовательных услуг РИКУиО на  2013 год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номное образовательное учреждение дополнительного</w:t>
      </w:r>
    </w:p>
    <w:p>
      <w:pPr>
        <w:pStyle w:val="Normal"/>
        <w:shd w:fill="FFFFFF" w:val="clear"/>
        <w:tabs>
          <w:tab w:val="clear" w:pos="708"/>
          <w:tab w:val="left" w:pos="963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  <w:tab/>
        <w:t>4</w:t>
      </w:r>
    </w:p>
    <w:p>
      <w:pPr>
        <w:pStyle w:val="Normal"/>
        <w:shd w:fill="FFFFFF" w:val="clear"/>
        <w:tabs>
          <w:tab w:val="clear" w:pos="708"/>
          <w:tab w:val="left" w:pos="963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справочные материалы</w:t>
        <w:tab/>
        <w:t>6</w:t>
      </w:r>
    </w:p>
    <w:p>
      <w:pPr>
        <w:pStyle w:val="Normal"/>
        <w:shd w:fill="FFFFFF" w:val="clear"/>
        <w:tabs>
          <w:tab w:val="clear" w:pos="708"/>
          <w:tab w:val="left" w:pos="963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федра экономики и управления образованием</w:t>
        <w:tab/>
        <w:t>12</w:t>
      </w:r>
    </w:p>
    <w:p>
      <w:pPr>
        <w:pStyle w:val="Normal"/>
        <w:shd w:fill="FFFFFF" w:val="clear"/>
        <w:tabs>
          <w:tab w:val="clear" w:pos="708"/>
          <w:tab w:val="left" w:pos="963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федра педагогики и психологии</w:t>
        <w:tab/>
        <w:t>20</w:t>
      </w:r>
    </w:p>
    <w:p>
      <w:pPr>
        <w:pStyle w:val="Normal"/>
        <w:shd w:fill="FFFFFF" w:val="clear"/>
        <w:tabs>
          <w:tab w:val="clear" w:pos="708"/>
          <w:tab w:val="left" w:pos="963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федра истории, обществознания и права</w:t>
        <w:tab/>
        <w:t>29</w:t>
      </w:r>
    </w:p>
    <w:p>
      <w:pPr>
        <w:pStyle w:val="Normal"/>
        <w:shd w:fill="FFFFFF" w:val="clear"/>
        <w:tabs>
          <w:tab w:val="clear" w:pos="708"/>
          <w:tab w:val="left" w:pos="963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федра языков и литературы</w:t>
        <w:tab/>
        <w:t>35</w:t>
      </w:r>
    </w:p>
    <w:p>
      <w:pPr>
        <w:pStyle w:val="Normal"/>
        <w:shd w:fill="FFFFFF" w:val="clear"/>
        <w:tabs>
          <w:tab w:val="clear" w:pos="708"/>
          <w:tab w:val="left" w:pos="963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бурятского языка и литературы</w:t>
        <w:tab/>
        <w:t>41</w:t>
      </w:r>
    </w:p>
    <w:p>
      <w:pPr>
        <w:pStyle w:val="Normal"/>
        <w:shd w:fill="FFFFFF" w:val="clear"/>
        <w:tabs>
          <w:tab w:val="clear" w:pos="708"/>
          <w:tab w:val="left" w:pos="963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федра дошкольного и начального образования</w:t>
        <w:tab/>
        <w:t>45</w:t>
      </w:r>
    </w:p>
    <w:p>
      <w:pPr>
        <w:pStyle w:val="Normal"/>
        <w:shd w:fill="FFFFFF" w:val="clear"/>
        <w:tabs>
          <w:tab w:val="clear" w:pos="708"/>
          <w:tab w:val="left" w:pos="963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федра математики, физики и информатики</w:t>
        <w:tab/>
        <w:t>54</w:t>
      </w:r>
    </w:p>
    <w:p>
      <w:pPr>
        <w:pStyle w:val="Normal"/>
        <w:shd w:fill="FFFFFF" w:val="clear"/>
        <w:tabs>
          <w:tab w:val="clear" w:pos="708"/>
          <w:tab w:val="left" w:pos="963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федра естественнонаучных дисциплин</w:t>
        <w:tab/>
        <w:t>60</w:t>
      </w:r>
    </w:p>
    <w:p>
      <w:pPr>
        <w:pStyle w:val="Normal"/>
        <w:shd w:fill="FFFFFF" w:val="clear"/>
        <w:tabs>
          <w:tab w:val="clear" w:pos="708"/>
          <w:tab w:val="left" w:pos="963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федра профессионального образования</w:t>
        <w:tab/>
        <w:t>66</w:t>
      </w:r>
    </w:p>
    <w:p>
      <w:pPr>
        <w:pStyle w:val="Normal"/>
        <w:shd w:fill="FFFFFF" w:val="clear"/>
        <w:tabs>
          <w:tab w:val="clear" w:pos="708"/>
          <w:tab w:val="left" w:pos="10080" w:leader="dot"/>
        </w:tabs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Центр научно-методического сопровождения системы довузовского профессионального образования ………………………………………………………….70</w:t>
      </w:r>
    </w:p>
    <w:p>
      <w:pPr>
        <w:pStyle w:val="Normal"/>
        <w:shd w:fill="FFFFFF" w:val="clear"/>
        <w:tabs>
          <w:tab w:val="clear" w:pos="708"/>
          <w:tab w:val="left" w:pos="9639" w:leader="dot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dot"/>
        </w:tabs>
        <w:ind w:firstLine="190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Автономное образовательное учреждение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ополнительного профессионального образования Республики Бурят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Республиканский институт кадров управления и образования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АОУ ДПО РБ «РИКУиО»)</w:t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bCs/>
        </w:rPr>
        <w:t xml:space="preserve">670000, г. Улан-Удэ, ул. Советская, 30, </w:t>
      </w:r>
      <w:r>
        <w:rPr>
          <w:bCs/>
          <w:lang w:val="en-US"/>
        </w:rPr>
        <w:t>r</w:t>
      </w:r>
      <w:r>
        <w:rPr>
          <w:bCs/>
        </w:rPr>
        <w:t>iku</w:t>
      </w:r>
      <w:r>
        <w:rPr>
          <w:bCs/>
          <w:lang w:val="en-US"/>
        </w:rPr>
        <w:t>o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4592" w:leader="none"/>
        </w:tabs>
        <w:spacing w:lineRule="auto" w:line="360"/>
        <w:rPr>
          <w:bCs/>
        </w:rPr>
      </w:pPr>
      <w:r>
        <w:rPr>
          <w:bCs/>
        </w:rPr>
        <w:t xml:space="preserve">Телефон: </w:t>
        <w:tab/>
        <w:t>(3012) 21-61-13</w:t>
      </w:r>
    </w:p>
    <w:p>
      <w:pPr>
        <w:pStyle w:val="Normal"/>
        <w:shd w:fill="FFFFFF" w:val="clear"/>
        <w:tabs>
          <w:tab w:val="clear" w:pos="708"/>
          <w:tab w:val="left" w:pos="4606" w:leader="none"/>
        </w:tabs>
        <w:spacing w:lineRule="auto" w:line="360"/>
        <w:rPr/>
      </w:pPr>
      <w:r>
        <w:rPr>
          <w:bCs/>
        </w:rPr>
        <w:t xml:space="preserve">Факс: </w:t>
        <w:tab/>
        <w:t>(3012) 21-61-13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Автономное образовательное учреждение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ополнительного профессионального образования Республики Бурят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Республиканский институт кадров управления и образования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АОУ ДПО РБ «РИКУиО»)</w:t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bCs/>
        </w:rPr>
        <w:t xml:space="preserve">670000, г. Улан-Удэ, ул. Советская, 30, </w:t>
      </w:r>
      <w:r>
        <w:rPr>
          <w:bCs/>
          <w:lang w:val="en-US"/>
        </w:rPr>
        <w:t>r</w:t>
      </w:r>
      <w:r>
        <w:rPr>
          <w:bCs/>
        </w:rPr>
        <w:t>iku</w:t>
      </w:r>
      <w:r>
        <w:rPr>
          <w:bCs/>
          <w:lang w:val="en-US"/>
        </w:rPr>
        <w:t>o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4592" w:leader="none"/>
        </w:tabs>
        <w:spacing w:lineRule="auto" w:line="360"/>
        <w:rPr>
          <w:bCs/>
        </w:rPr>
      </w:pPr>
      <w:r>
        <w:rPr>
          <w:bCs/>
        </w:rPr>
        <w:t xml:space="preserve">Телефон: </w:t>
        <w:tab/>
        <w:t>(3012) 21-61-13</w:t>
      </w:r>
    </w:p>
    <w:p>
      <w:pPr>
        <w:pStyle w:val="Normal"/>
        <w:shd w:fill="FFFFFF" w:val="clear"/>
        <w:tabs>
          <w:tab w:val="clear" w:pos="708"/>
          <w:tab w:val="left" w:pos="4606" w:leader="none"/>
        </w:tabs>
        <w:spacing w:lineRule="auto" w:line="360"/>
        <w:rPr>
          <w:bCs/>
        </w:rPr>
      </w:pPr>
      <w:r>
        <w:rPr>
          <w:bCs/>
        </w:rPr>
        <w:t xml:space="preserve">Факс: </w:t>
        <w:tab/>
        <w:t>(3012) 21-61-13</w:t>
      </w:r>
    </w:p>
    <w:p>
      <w:pPr>
        <w:pStyle w:val="Normal"/>
        <w:shd w:fill="FFFFFF" w:val="clear"/>
        <w:tabs>
          <w:tab w:val="clear" w:pos="708"/>
          <w:tab w:val="left" w:pos="460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60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Уважаемые коллеги!</w:t>
      </w:r>
    </w:p>
    <w:p>
      <w:pPr>
        <w:pStyle w:val="Normal"/>
        <w:shd w:fill="FFFFFF" w:val="clear"/>
        <w:tabs>
          <w:tab w:val="clear" w:pos="708"/>
          <w:tab w:val="left" w:pos="4606" w:leader="none"/>
        </w:tabs>
        <w:spacing w:lineRule="auto" w:line="360"/>
        <w:ind w:firstLine="720"/>
        <w:jc w:val="both"/>
        <w:rPr/>
      </w:pPr>
      <w:r>
        <w:rPr>
          <w:bCs/>
        </w:rPr>
        <w:t>В Плане-проспекте курсовых мероприятий на 2013 год  представлена система работы АОУ ДПО РБ «РИКУиО», далее – Институт, по обеспечению роста профессионализма педагогических кадров в рамках курсов повышения квалификации и профессиональной переподготовки. Одной из главных задач для Института является научно-методическое сопровождение реализации государственной образовательной политики в сфере образования на республиканском уровне.</w:t>
      </w:r>
    </w:p>
    <w:p>
      <w:pPr>
        <w:pStyle w:val="Normal"/>
        <w:shd w:fill="FFFFFF" w:val="clear"/>
        <w:tabs>
          <w:tab w:val="clear" w:pos="708"/>
          <w:tab w:val="left" w:pos="4606" w:leader="none"/>
        </w:tabs>
        <w:spacing w:lineRule="auto" w:line="360"/>
        <w:ind w:firstLine="720"/>
        <w:jc w:val="both"/>
        <w:rPr/>
      </w:pPr>
      <w:r>
        <w:rPr>
          <w:bCs/>
        </w:rPr>
        <w:t>Основными направлениями образовательной политики в сфере образования в Республике Бурятия являются:</w:t>
      </w:r>
    </w:p>
    <w:p>
      <w:pPr>
        <w:pStyle w:val="Normal"/>
        <w:shd w:fill="FFFFFF" w:val="clear"/>
        <w:tabs>
          <w:tab w:val="clear" w:pos="708"/>
          <w:tab w:val="left" w:pos="4606" w:leader="none"/>
        </w:tabs>
        <w:spacing w:lineRule="auto" w:line="360"/>
        <w:ind w:firstLine="720"/>
        <w:jc w:val="both"/>
        <w:rPr>
          <w:bCs/>
        </w:rPr>
      </w:pPr>
      <w:r>
        <w:rPr>
          <w:bCs/>
        </w:rPr>
        <w:t>- обеспечение доступности и качества образования;</w:t>
      </w:r>
    </w:p>
    <w:p>
      <w:pPr>
        <w:pStyle w:val="Normal"/>
        <w:shd w:fill="FFFFFF" w:val="clear"/>
        <w:tabs>
          <w:tab w:val="clear" w:pos="708"/>
          <w:tab w:val="left" w:pos="4606" w:leader="none"/>
        </w:tabs>
        <w:spacing w:lineRule="auto" w:line="360"/>
        <w:ind w:firstLine="720"/>
        <w:jc w:val="both"/>
        <w:rPr/>
      </w:pPr>
      <w:r>
        <w:rPr>
          <w:bCs/>
        </w:rPr>
        <w:t>- развитие сети учреждений общего образования и создание в них условий, отвечающих современным требованиям;</w:t>
      </w:r>
    </w:p>
    <w:p>
      <w:pPr>
        <w:pStyle w:val="Normal"/>
        <w:shd w:fill="FFFFFF" w:val="clear"/>
        <w:tabs>
          <w:tab w:val="clear" w:pos="708"/>
          <w:tab w:val="left" w:pos="4606" w:leader="none"/>
        </w:tabs>
        <w:spacing w:lineRule="auto" w:line="360"/>
        <w:ind w:firstLine="720"/>
        <w:jc w:val="both"/>
        <w:rPr>
          <w:bCs/>
        </w:rPr>
      </w:pPr>
      <w:r>
        <w:rPr>
          <w:bCs/>
        </w:rPr>
        <w:t>- обновление содержания образования;</w:t>
      </w:r>
    </w:p>
    <w:p>
      <w:pPr>
        <w:pStyle w:val="Normal"/>
        <w:shd w:fill="FFFFFF" w:val="clear"/>
        <w:tabs>
          <w:tab w:val="clear" w:pos="708"/>
          <w:tab w:val="left" w:pos="4606" w:leader="none"/>
        </w:tabs>
        <w:spacing w:lineRule="auto" w:line="360"/>
        <w:ind w:firstLine="720"/>
        <w:jc w:val="both"/>
        <w:rPr/>
      </w:pPr>
      <w:r>
        <w:rPr>
          <w:bCs/>
        </w:rPr>
        <w:t>- поиск и поддержка одаренных, талантливых детей, их педагогическое сопровождение в период обучения;</w:t>
      </w:r>
    </w:p>
    <w:p>
      <w:pPr>
        <w:pStyle w:val="Normal"/>
        <w:shd w:fill="FFFFFF" w:val="clear"/>
        <w:tabs>
          <w:tab w:val="clear" w:pos="708"/>
          <w:tab w:val="left" w:pos="4606" w:leader="none"/>
        </w:tabs>
        <w:spacing w:lineRule="auto" w:line="360"/>
        <w:ind w:firstLine="720"/>
        <w:jc w:val="both"/>
        <w:rPr>
          <w:bCs/>
        </w:rPr>
      </w:pPr>
      <w:r>
        <w:rPr>
          <w:bCs/>
        </w:rPr>
        <w:t>- сохранение и укрепление здоровья дет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</w:rPr>
      </w:pPr>
      <w:r>
        <w:rPr>
          <w:bCs/>
        </w:rPr>
        <w:t>- повышение  профессиональной компетентности педагогов в условиях перехода на стандарты третьего поколения (НСПО);</w:t>
      </w:r>
    </w:p>
    <w:p>
      <w:pPr>
        <w:pStyle w:val="Normal"/>
        <w:shd w:fill="FFFFFF" w:val="clear"/>
        <w:tabs>
          <w:tab w:val="clear" w:pos="708"/>
          <w:tab w:val="left" w:pos="4606" w:leader="none"/>
        </w:tabs>
        <w:spacing w:lineRule="auto" w:line="360"/>
        <w:ind w:firstLine="720"/>
        <w:jc w:val="both"/>
        <w:rPr>
          <w:bCs/>
        </w:rPr>
      </w:pPr>
      <w:r>
        <w:rPr>
          <w:bCs/>
        </w:rPr>
        <w:t>- развитие инклюзивного образования;</w:t>
      </w:r>
    </w:p>
    <w:p>
      <w:pPr>
        <w:pStyle w:val="Normal"/>
        <w:shd w:fill="FFFFFF" w:val="clear"/>
        <w:tabs>
          <w:tab w:val="clear" w:pos="708"/>
          <w:tab w:val="left" w:pos="4606" w:leader="none"/>
        </w:tabs>
        <w:spacing w:lineRule="auto" w:line="360"/>
        <w:ind w:firstLine="720"/>
        <w:jc w:val="both"/>
        <w:rPr>
          <w:bCs/>
        </w:rPr>
      </w:pPr>
      <w:r>
        <w:rPr>
          <w:bCs/>
        </w:rPr>
        <w:t>- научно-методическое сопровождение ФГОС НОО, ООО.</w:t>
      </w:r>
    </w:p>
    <w:p>
      <w:pPr>
        <w:pStyle w:val="Normal"/>
        <w:shd w:fill="FFFFFF" w:val="clear"/>
        <w:tabs>
          <w:tab w:val="clear" w:pos="708"/>
          <w:tab w:val="left" w:pos="4606" w:leader="none"/>
        </w:tabs>
        <w:spacing w:lineRule="auto" w:line="360"/>
        <w:ind w:firstLine="720"/>
        <w:jc w:val="both"/>
        <w:rPr/>
      </w:pPr>
      <w:r>
        <w:rPr>
          <w:bCs/>
        </w:rPr>
        <w:t>Содержание образовательных программ курсовой подготовки и профессиональной переподготовки в Институте на 2013 год определяется задачами Концепции модернизации российского образования в соответствии с национальной образовательной инициативой «Наша новая школа», Федеральной целевой программой развития образования на 2011 – 2015 годы, ведомственными целевыми программами Министерства образования и науки Республики Бурятия, потребностями и запросами слушателей, и направлены на максимальное удовлетворение выявленных потребностей педагогов республики в системе повышения квалификации и профессиональной переподготовки руководителей и педагогов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4606" w:leader="none"/>
        </w:tabs>
        <w:spacing w:lineRule="auto" w:line="360"/>
        <w:ind w:firstLine="720"/>
        <w:jc w:val="both"/>
        <w:rPr/>
      </w:pPr>
      <w:r>
        <w:rPr>
          <w:bCs/>
        </w:rPr>
        <w:t>В связи с возрастающими требованиями к уровню профессионализма современного педагога, новыми задачами, стоящими перед современной системой образования, серьезной кадровой проблемой в регионе, Институт существенно расширяет возможности профессиональной переподготовки для педагогов республик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</w:rPr>
        <w:t xml:space="preserve">Профессиональная переподготовка педагогических кадров в 2013 году будет осуществляться по следующим направлениям: «Теория и методика обучения образовательной области «Технология», </w:t>
      </w:r>
      <w:r>
        <w:rPr>
          <w:b/>
          <w:bCs/>
        </w:rPr>
        <w:t>«</w:t>
      </w:r>
      <w:r>
        <w:rPr>
          <w:bCs/>
        </w:rPr>
        <w:t>Теория и методика обучения русскому языку и литературе», «Теория и методика обучения математике», «Теория и методика обучения английскому языку в начальной школе и ДОУ», «Теория и методика обучения истории и обществознанию», «Теория и методика обучения бурятскому языку и литературе»,  «Теория и методика обучения информатике», «Теория и методика обучения физике», «Менеджмент в образовании», «Логопедия», «Олигофренопедагогика», «Педагогика и психология», «Педагогика предшкольного образования», «Теория и методика обучения естествознанию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</w:rPr>
        <w:t>Профессиональная переподготовка представляет собой дополнительное профессиональное образование в виде обучения по различным образовательным программам для лиц, имеющих высшее или среднее профессиональное образование. Преимуществами профессиональной переподготовки являются: практико-ориентированное обучение конкретному виду новой профессиональной деятельности; продолжительность прохождения – 1,5 года; право получения диплома государственного образца; форма обучения – с частичным отрывом от работы; заработная плата по месту работы сохраняетс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</w:rPr>
        <w:t>По итогам обучения на курсах повышения квалификации слушатели получают документы  государственного образца (удостоверения или свидетельство о повышении квалификации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</w:rPr>
      </w:pPr>
      <w:r>
        <w:rPr>
          <w:bCs/>
        </w:rPr>
        <w:t>Курсовые мероприятия, запланированные Институтом на 2013 год, представлены по основным структурным подразделениям – кафедрам, лаборатория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</w:rPr>
        <w:t>Комплектование учебных групп осуществляется непосредственно структурными учебными подразделениями Института (кафедрами, центрами) по заявкам органов управления образованием, образовательных учрежден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</w:rPr>
        <w:t>Выражаем надежду, что выбор образовательных услуг, которые мы предлагаем, поможет Вам повысить профессиональный уровен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</w:rPr>
        <w:t xml:space="preserve">Электронная версия данного план-проспекта размещена на сайте 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ikuor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 На сайте также организован канал обратной связи и форум в разделах «Контакты» и «Форум»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Информационно-справочные материалы</w:t>
      </w:r>
    </w:p>
    <w:p>
      <w:pPr>
        <w:pStyle w:val="Normal"/>
        <w:shd w:fill="FFFFFF" w:val="clear"/>
        <w:spacing w:lineRule="auto" w:line="360"/>
        <w:ind w:firstLine="720"/>
        <w:rPr>
          <w:bCs/>
          <w:u w:val="single"/>
        </w:rPr>
      </w:pPr>
      <w:r>
        <w:rPr>
          <w:bCs/>
          <w:u w:val="single"/>
        </w:rPr>
        <w:t>Как работать с планом-проспектом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Cs/>
        </w:rPr>
        <w:t>Заведующим РМК, методистам РМК, специалистам по кадровой политике предлагается организовать работу с планом-проспектом РИКУиО следующим образом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hanging="360"/>
        <w:rPr>
          <w:bCs/>
        </w:rPr>
      </w:pPr>
      <w:r>
        <w:rPr>
          <w:bCs/>
        </w:rPr>
        <w:t>изучение, анализ план-проспект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rPr>
          <w:bCs/>
        </w:rPr>
      </w:pPr>
      <w:r>
        <w:rPr>
          <w:bCs/>
        </w:rPr>
        <w:t>вынесение вопросов повышения квалификации педагогических работников на совещание с руководителями ОУ, методических объединени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-180" w:leader="none"/>
          <w:tab w:val="left" w:pos="0" w:leader="none"/>
        </w:tabs>
        <w:spacing w:lineRule="auto" w:line="360"/>
        <w:ind w:left="0" w:firstLine="720"/>
        <w:rPr/>
      </w:pPr>
      <w:r>
        <w:rPr>
          <w:bCs/>
        </w:rPr>
        <w:t>индивидуальная работа методистов с педагогическими работниками, которым предстоит повышение квалификации в 2013 учебном году, по выбору формы, места и времени повышения квалификац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hanging="360"/>
        <w:rPr>
          <w:bCs/>
        </w:rPr>
      </w:pPr>
      <w:r>
        <w:rPr>
          <w:bCs/>
        </w:rPr>
        <w:t>оформление заявки в РИКУиО на основе анализа плана-проспект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rPr>
          <w:bCs/>
        </w:rPr>
      </w:pPr>
      <w:r>
        <w:rPr>
          <w:bCs/>
        </w:rPr>
        <w:t>ежегодное обновление банка данных по педагогическим работникам района в отделе организации и сопровождения образовательного процесса РИКУиО (в сентябре, во время статистических отчетов в Министерстве образования и науки).</w:t>
      </w:r>
    </w:p>
    <w:p>
      <w:pPr>
        <w:pStyle w:val="Normal"/>
        <w:shd w:fill="FFFFFF" w:val="clear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Cs/>
        </w:rPr>
      </w:pPr>
      <w:r>
        <w:rPr>
          <w:b/>
          <w:bCs/>
          <w:iCs/>
        </w:rPr>
        <w:t>Порядок записи на курсы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  <w:iCs/>
        </w:rPr>
      </w:pPr>
      <w:r>
        <w:rPr/>
        <w:t>Запись на курсы осуществляется с начала учебного года и прекращается за 3 дня до их открытия.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Cs/>
          <w:iCs/>
        </w:rPr>
        <w:t>Комплектование учебных групп осуществляется учебными подразделениями Института (кафедрами, лабораториями) по заявкам органов управления образованием, образовательных учреждений, а также по индивидуальным заявкам специалистов образования.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Прием слушателей в день открытия курсов без предварительной записи осуществляется только при наличии свободных мест.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08"/>
          <w:tab w:val="left" w:pos="235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Занятия начинаются с 09.00 час.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08"/>
          <w:tab w:val="left" w:pos="235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Слушателям рекомендуем привезти материалы, отражающие собственный опыт  - проекты  образовательной деятельности (план-конспект урока, рабочую предметную программу, эссе на педагогическую тему, краткое обобщение опыта работы по внедрению современных педагогических технологий, портфолио).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08"/>
          <w:tab w:val="left" w:pos="235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При изменении минимального размера оплаты труда стоимость обучения на внебюджетных курсах меняется.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08"/>
          <w:tab w:val="left" w:pos="235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Заезд слушателей на курсы осуществляется в первый день, указанный в плане-проспекте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ополнительные услуги института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 xml:space="preserve">консультирование по актуальным проблемам образования, предложенные структурными подразделениями института (см. разделы: Кафедры, Центры, Лаборатории);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bCs/>
        </w:rPr>
      </w:pPr>
      <w:r>
        <w:rPr>
          <w:bCs/>
        </w:rPr>
        <w:t>консультирование по проектированию и реализации педагогических технологи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>информационно-методическое обеспечение и сопровождение инновационной деятельности образовательных учреждени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bCs/>
        </w:rPr>
      </w:pPr>
      <w:r>
        <w:rPr>
          <w:bCs/>
        </w:rPr>
        <w:t>рецензирование работ различного характер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>оказание научно-методической помощи в разработке и проведении научно-практических конференций, предметных олимпиад, слетов, полевых практикумов, грантов и др.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bCs/>
        </w:rPr>
        <w:t>организацию стажировок на основе соответствующих документов, предоставленных образовательным учреждение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/>
          <w:b/>
          <w:bCs/>
        </w:rPr>
      </w:pPr>
      <w:r>
        <w:rPr>
          <w:bCs/>
        </w:rPr>
        <w:t>организацию и проведение курсов для руководителей и специалистов органов управления образованием, педагогических и руководящих работников ОУ на основе тематических заявок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</w:rPr>
        <w:t>По всем вопросам обращаться по тел.: 21-61-13 (Центр маркетинга, менеджмента и правового сопровождения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Успеха Вам в новом учебном году!</w:t>
      </w:r>
    </w:p>
    <w:p>
      <w:pPr>
        <w:pStyle w:val="Normal"/>
        <w:shd w:fill="FFFFFF" w:val="clear"/>
        <w:spacing w:lineRule="auto" w:line="360"/>
        <w:jc w:val="center"/>
        <w:rPr>
          <w:bCs/>
        </w:rPr>
      </w:pPr>
      <w:r>
        <w:rPr>
          <w:bCs/>
        </w:rPr>
        <w:t>Коллектив РИКУиО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важаемые коллеги!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 2013 году наш институт АОУ ДПО РБ «Республиканский институт кадров управ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образования» будет отмечать 90-летие.</w:t>
      </w:r>
    </w:p>
    <w:p>
      <w:pPr>
        <w:pStyle w:val="Normal"/>
        <w:jc w:val="center"/>
        <w:rPr/>
      </w:pPr>
      <w:r>
        <w:rPr/>
        <w:t>Предлагаем вашему вниманию план юбилейных мероприят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27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очная научно-практическая конференция «Воспитательные технологии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дурова А.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семинар «Актуальные задачи реализации ФГОС ООО и пути их реш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ярмарка педагогических и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-15.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ынина Е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углый стол, посвященный 25-летию географического образования в Буря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-30.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очный конкурс основных общеобразовательных программ дошкольных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Г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Р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ая выставка-ярмарка творческих работ учителей технологии, изобразительного искус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жилов С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углый стол по итогам республиканского конкурса «Современные технологии филологического образования: текст, контекст, гипертекс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а И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ажапов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«Комплексное управление и организация образовательного процесса в соответствии с требованиями ФГОС ОО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жиев Д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конкурс электронных образовательны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-28.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ынин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региональная научно-практическая конференция «Стратегия и перспективы естественнонаучного образования в Байкальской Сибир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ае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региональный семинар «Современное математическое образования: опыт и перспективы развития» (выездной на Байкал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6-29.06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инар «Этнокультурные традиции в литературном образован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-02.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жадаева Г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«Эколого-географические проблемы Байкальского рег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стиваль  инновационных  проектов, программ   «Здоровьесбережение в системе образования РБ» (выезд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маева Е.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мастер-класс «Методические пути достижения сквозных результатов в образовательной области «Филолог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а И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очный конкурс по выявлению, поддержке и сопровождению одаренных детей в системе дошкольного и начального общего образования «Радуга талантов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орова 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ахова Г.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региональная научно-практическая конференция «Воспитательное пространство сельской школы: история и современн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11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рова Е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ая выставка-ярмарка «Педагогические инновации, методические идеи в республиканской системе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данова Е.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структурных подразде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форум  «Образование. Культура. Коммуник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данова Е.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структурных подразделений</w:t>
            </w:r>
            <w:bookmarkStart w:id="0" w:name="_GoBack"/>
            <w:bookmarkEnd w:id="0"/>
          </w:p>
        </w:tc>
      </w:tr>
    </w:tbl>
    <w:p>
      <w:pPr>
        <w:pStyle w:val="Normal"/>
        <w:shd w:fill="FFFFFF" w:val="clear"/>
        <w:tabs>
          <w:tab w:val="clear" w:pos="708"/>
          <w:tab w:val="left" w:pos="3994" w:leader="underscore"/>
        </w:tabs>
        <w:spacing w:lineRule="auto" w:line="360"/>
        <w:ind w:firstLine="5103"/>
        <w:jc w:val="right"/>
        <w:rPr/>
      </w:pPr>
      <w:r>
        <w:br w:type="page"/>
      </w:r>
      <w:r>
        <w:rPr>
          <w:bCs/>
          <w:i/>
        </w:rPr>
        <w:t>Приложение № 1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ОКАЗАНИЕ УЧЕБНО-МЕТОДИЧЕСКОЙ ПОМОЩИ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9" w:leader="none"/>
        </w:tabs>
        <w:spacing w:lineRule="auto" w:line="360"/>
        <w:ind w:firstLine="510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Ректору РИКУиО </w:t>
      </w:r>
    </w:p>
    <w:p>
      <w:pPr>
        <w:pStyle w:val="Normal"/>
        <w:shd w:fill="FFFFFF" w:val="clear"/>
        <w:spacing w:lineRule="auto" w:line="360"/>
        <w:ind w:firstLine="5103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hd w:fill="FFFFFF" w:val="clear"/>
        <w:spacing w:lineRule="auto" w:line="360"/>
        <w:ind w:firstLine="5103"/>
        <w:rPr>
          <w:sz w:val="28"/>
          <w:szCs w:val="28"/>
        </w:rPr>
      </w:pPr>
      <w:r>
        <w:rPr>
          <w:sz w:val="28"/>
          <w:szCs w:val="28"/>
        </w:rPr>
        <w:t>от начальника РУО / зав. рай(гор)</w:t>
      </w:r>
    </w:p>
    <w:p>
      <w:pPr>
        <w:pStyle w:val="Normal"/>
        <w:shd w:fill="FFFFFF" w:val="clear"/>
        <w:spacing w:lineRule="auto" w:line="360"/>
        <w:ind w:firstLine="5103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ind w:firstLine="720"/>
        <w:jc w:val="both"/>
        <w:rPr/>
      </w:pPr>
      <w:r>
        <w:rPr>
          <w:sz w:val="28"/>
          <w:szCs w:val="28"/>
        </w:rPr>
        <w:t xml:space="preserve">Прошу Вас решить вопрос об оказании преподавателем (методистом) кафедры_____________________________________________________________  </w:t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звание кафедры)</w:t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jc w:val="both"/>
        <w:rPr/>
      </w:pP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ИО преподавателя, методиста)</w:t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jc w:val="both"/>
        <w:rPr/>
      </w:pPr>
      <w:r>
        <w:rPr>
          <w:sz w:val="28"/>
          <w:szCs w:val="28"/>
        </w:rPr>
        <w:t xml:space="preserve">учебно-методической (научно-методической) помощи учителям  математики нашего района </w:t>
      </w:r>
      <w:r>
        <w:rPr>
          <w:sz w:val="28"/>
          <w:szCs w:val="28"/>
          <w:u w:val="single"/>
        </w:rPr>
        <w:t xml:space="preserve"> 3- 4 октября 2013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форме семинара, курсов по теме «Методика подготовки к проведению ЕГЭ по математике» в объеме 18 часов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8"/>
          <w:szCs w:val="28"/>
        </w:rPr>
        <w:t xml:space="preserve">Оплату командировочных расходов, учебной работы для привлекаемых лекторов по договору гарантируем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Дата   «_____»   ____________________</w:t>
      </w:r>
      <w:r>
        <w:rPr>
          <w:sz w:val="28"/>
          <w:szCs w:val="28"/>
          <w:u w:val="single"/>
        </w:rPr>
        <w:t xml:space="preserve">г. 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/______________</w:t>
      </w:r>
      <w:r>
        <w:rPr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ФК по Республике Бур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АОУ ДПО РБ «РИКУиО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Н 0323053257/КПП 03260100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/счет 4060181000000100000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ИК 048142001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РКЦ НБ Респ. Бурятия Банк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ссии г. Улан-Удэ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№ </w:t>
      </w:r>
      <w:r>
        <w:rPr>
          <w:sz w:val="28"/>
          <w:szCs w:val="28"/>
        </w:rPr>
        <w:t>л/сч. 30026Ш09050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hd w:fill="FFFFFF" w:val="clear"/>
        <w:spacing w:lineRule="auto" w:line="360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shd w:fill="FFFFFF" w:val="clear"/>
        <w:spacing w:lineRule="auto" w:line="360"/>
        <w:ind w:firstLine="510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300"/>
        <w:rPr>
          <w:sz w:val="28"/>
          <w:szCs w:val="28"/>
        </w:rPr>
      </w:pPr>
      <w:r>
        <w:rPr>
          <w:sz w:val="28"/>
          <w:szCs w:val="28"/>
        </w:rPr>
        <w:t>Ректору РИКУиО</w:t>
      </w:r>
    </w:p>
    <w:p>
      <w:pPr>
        <w:pStyle w:val="Normal"/>
        <w:shd w:fill="FFFFFF" w:val="clear"/>
        <w:spacing w:lineRule="auto" w:line="360"/>
        <w:ind w:firstLine="6300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shd w:fill="FFFFFF" w:val="clear"/>
        <w:spacing w:lineRule="auto" w:line="360"/>
        <w:ind w:firstLine="6300"/>
        <w:rPr>
          <w:sz w:val="28"/>
          <w:szCs w:val="28"/>
        </w:rPr>
      </w:pPr>
      <w:r>
        <w:rPr>
          <w:sz w:val="28"/>
          <w:szCs w:val="28"/>
        </w:rPr>
        <w:t>от начальника РУО</w:t>
      </w:r>
    </w:p>
    <w:p>
      <w:pPr>
        <w:pStyle w:val="Normal"/>
        <w:shd w:fill="FFFFFF" w:val="clear"/>
        <w:spacing w:lineRule="auto" w:line="360"/>
        <w:ind w:firstLine="630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</w:t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организацию учебно-методической помощ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2013учебном году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Просим вас оказать учебно-методическую помощь на базе нашего райо</w:t>
      </w:r>
      <w:r>
        <w:rPr/>
        <w:t>на. Оплату командировочных расходов гарантируем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18"/>
        <w:gridCol w:w="1410"/>
        <w:gridCol w:w="1972"/>
        <w:gridCol w:w="197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ы помощи курсы, консультации, семина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кафедра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Р(Г)УО </w:t>
        <w:tab/>
        <w:tab/>
        <w:tab/>
        <w:tab/>
        <w:tab/>
        <w:t xml:space="preserve">_____________/_____________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« ______»   ____________ 20__ г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и на оказание учебно-методической помощи в 2013 учебном году принимаются с января по апрель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994" w:leader="underscore"/>
        </w:tabs>
        <w:spacing w:lineRule="auto" w:line="360"/>
        <w:jc w:val="both"/>
        <w:rPr/>
      </w:pPr>
      <w:r>
        <w:rPr>
          <w:b/>
          <w:i/>
        </w:rPr>
        <w:t xml:space="preserve">            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994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94" w:leader="underscore"/>
        </w:tabs>
        <w:spacing w:lineRule="auto" w:line="360"/>
        <w:ind w:left="851" w:hanging="0"/>
        <w:jc w:val="both"/>
        <w:rPr/>
      </w:pPr>
      <w:r>
        <w:rPr/>
        <w:t xml:space="preserve"> </w:t>
      </w:r>
      <w:r>
        <w:rPr/>
        <w:t>Проректор по качеству непрерывного образования</w:t>
      </w:r>
    </w:p>
    <w:p>
      <w:pPr>
        <w:pStyle w:val="Normal"/>
        <w:shd w:fill="FFFFFF" w:val="clear"/>
        <w:tabs>
          <w:tab w:val="clear" w:pos="708"/>
          <w:tab w:val="left" w:pos="3994" w:leader="underscore"/>
        </w:tabs>
        <w:spacing w:lineRule="auto" w:line="360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ВАГАНОВА Валентина Ивановна</w:t>
      </w:r>
      <w:r>
        <w:rPr>
          <w:b/>
          <w:i/>
        </w:rPr>
        <w:t xml:space="preserve">, д.п.н., доцент    </w:t>
        <w:tab/>
        <w:t>21-56-48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360"/>
        <w:ind w:left="851" w:hanging="0"/>
        <w:jc w:val="both"/>
        <w:rPr/>
      </w:pPr>
      <w:r>
        <w:rPr/>
        <w:t>Проректор по учебно-методической работе</w:t>
      </w:r>
    </w:p>
    <w:p>
      <w:pPr>
        <w:pStyle w:val="Normal"/>
        <w:shd w:fill="FFFFFF" w:val="clear"/>
        <w:tabs>
          <w:tab w:val="clear" w:pos="708"/>
          <w:tab w:val="left" w:pos="3994" w:leader="underscore"/>
        </w:tabs>
        <w:spacing w:lineRule="auto" w:line="360"/>
        <w:jc w:val="both"/>
        <w:rPr>
          <w:b/>
          <w:b/>
          <w:i/>
          <w:i/>
        </w:rPr>
      </w:pPr>
      <w:r>
        <w:rPr/>
        <w:t xml:space="preserve">                               </w:t>
      </w:r>
      <w:r>
        <w:rPr>
          <w:b/>
          <w:i/>
          <w:sz w:val="28"/>
          <w:szCs w:val="28"/>
        </w:rPr>
        <w:t xml:space="preserve">МАНДАНОВА Елена Семеновна, </w:t>
      </w:r>
      <w:r>
        <w:rPr>
          <w:b/>
          <w:i/>
        </w:rPr>
        <w:t>к.п.н.</w:t>
        <w:tab/>
        <w:tab/>
        <w:tab/>
        <w:t>21-28-60</w:t>
      </w:r>
    </w:p>
    <w:p>
      <w:pPr>
        <w:pStyle w:val="Normal"/>
        <w:shd w:fill="FFFFFF" w:val="clear"/>
        <w:tabs>
          <w:tab w:val="clear" w:pos="708"/>
          <w:tab w:val="left" w:pos="3994" w:leader="underscore"/>
        </w:tabs>
        <w:spacing w:lineRule="auto" w:line="360"/>
        <w:jc w:val="both"/>
        <w:rPr/>
      </w:pPr>
      <w:r>
        <w:rPr>
          <w:b/>
          <w:i/>
        </w:rPr>
        <w:t xml:space="preserve">            </w:t>
      </w:r>
      <w:r>
        <w:rPr/>
        <w:t xml:space="preserve">  </w:t>
      </w:r>
      <w:r>
        <w:rPr/>
        <w:t>Учебный отдел</w:t>
      </w:r>
    </w:p>
    <w:p>
      <w:pPr>
        <w:pStyle w:val="Normal"/>
        <w:shd w:fill="FFFFFF" w:val="clear"/>
        <w:tabs>
          <w:tab w:val="clear" w:pos="708"/>
          <w:tab w:val="left" w:pos="3994" w:leader="underscor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/>
        <w:t xml:space="preserve">                              </w:t>
      </w:r>
      <w:r>
        <w:rPr>
          <w:b/>
          <w:i/>
          <w:sz w:val="28"/>
          <w:szCs w:val="28"/>
        </w:rPr>
        <w:t>ХАЛУДОРОВА Любовь Енжаповна</w:t>
        <w:tab/>
        <w:t xml:space="preserve">, </w:t>
      </w:r>
      <w:r>
        <w:rPr>
          <w:b/>
          <w:i/>
        </w:rPr>
        <w:t>к.п.н.</w:t>
        <w:tab/>
        <w:tab/>
        <w:t>21-22-51</w:t>
      </w:r>
    </w:p>
    <w:p>
      <w:pPr>
        <w:pStyle w:val="Normal"/>
        <w:shd w:fill="FFFFFF" w:val="clear"/>
        <w:tabs>
          <w:tab w:val="clear" w:pos="708"/>
          <w:tab w:val="left" w:pos="3994" w:leader="underscore"/>
        </w:tabs>
        <w:spacing w:lineRule="auto" w:line="360"/>
        <w:jc w:val="both"/>
        <w:rPr/>
      </w:pPr>
      <w:r>
        <w:rPr/>
        <w:t xml:space="preserve">              </w:t>
      </w:r>
      <w:r>
        <w:rPr/>
        <w:t>Отдел профессиональной переподготовки</w:t>
      </w:r>
    </w:p>
    <w:p>
      <w:pPr>
        <w:pStyle w:val="Normal"/>
        <w:shd w:fill="FFFFFF" w:val="clear"/>
        <w:tabs>
          <w:tab w:val="clear" w:pos="708"/>
          <w:tab w:val="left" w:pos="3994" w:leader="underscore"/>
        </w:tabs>
        <w:spacing w:lineRule="auto" w:line="360"/>
        <w:jc w:val="both"/>
        <w:rPr>
          <w:b/>
          <w:b/>
          <w:i/>
          <w:i/>
        </w:rPr>
      </w:pPr>
      <w:r>
        <w:rPr/>
        <w:t xml:space="preserve">                             </w:t>
      </w:r>
      <w:r>
        <w:rPr>
          <w:b/>
          <w:i/>
          <w:sz w:val="28"/>
          <w:szCs w:val="28"/>
        </w:rPr>
        <w:t>МАШКИНА Елизавета Сергеевна</w:t>
        <w:tab/>
        <w:tab/>
        <w:tab/>
        <w:tab/>
      </w:r>
      <w:r>
        <w:rPr>
          <w:b/>
          <w:i/>
        </w:rPr>
        <w:t xml:space="preserve"> 21-61-13</w:t>
      </w:r>
    </w:p>
    <w:p>
      <w:pPr>
        <w:pStyle w:val="Normal"/>
        <w:shd w:fill="FFFFFF" w:val="clear"/>
        <w:tabs>
          <w:tab w:val="clear" w:pos="708"/>
          <w:tab w:val="left" w:pos="3994" w:leader="underscore"/>
        </w:tabs>
        <w:spacing w:lineRule="auto" w:line="360"/>
        <w:jc w:val="both"/>
        <w:rPr/>
      </w:pPr>
      <w:r>
        <w:rPr>
          <w:b/>
          <w:i/>
        </w:rPr>
        <w:t xml:space="preserve">              </w:t>
      </w:r>
      <w:r>
        <w:rPr/>
        <w:t>Центр маркетинга, менеджмента и правового сопровождения</w:t>
      </w:r>
    </w:p>
    <w:p>
      <w:pPr>
        <w:pStyle w:val="Normal"/>
        <w:shd w:fill="FFFFFF" w:val="clear"/>
        <w:tabs>
          <w:tab w:val="clear" w:pos="708"/>
          <w:tab w:val="left" w:pos="3994" w:leader="underscore"/>
        </w:tabs>
        <w:spacing w:lineRule="auto" w:line="360"/>
        <w:jc w:val="both"/>
        <w:rPr/>
      </w:pPr>
      <w:r>
        <w:rPr/>
        <w:t xml:space="preserve">                            </w:t>
      </w:r>
      <w:r>
        <w:rPr>
          <w:b/>
          <w:i/>
          <w:sz w:val="28"/>
          <w:szCs w:val="28"/>
        </w:rPr>
        <w:t xml:space="preserve">АЛЕКСЕЕВА Надежда Николаевна, </w:t>
      </w:r>
      <w:r>
        <w:rPr>
          <w:b/>
          <w:i/>
        </w:rPr>
        <w:t>к.п.н</w:t>
      </w:r>
      <w:r>
        <w:rPr>
          <w:b/>
          <w:i/>
          <w:sz w:val="28"/>
          <w:szCs w:val="28"/>
        </w:rPr>
        <w:t>.</w:t>
        <w:tab/>
        <w:tab/>
        <w:tab/>
      </w:r>
      <w:r>
        <w:rPr>
          <w:b/>
          <w:i/>
        </w:rPr>
        <w:t>21-22-51</w:t>
      </w:r>
    </w:p>
    <w:p>
      <w:pPr>
        <w:pStyle w:val="Normal"/>
        <w:shd w:fill="FFFFFF" w:val="clear"/>
        <w:tabs>
          <w:tab w:val="clear" w:pos="708"/>
          <w:tab w:val="left" w:pos="3994" w:leader="underscore"/>
        </w:tabs>
        <w:spacing w:lineRule="auto" w:line="360"/>
        <w:jc w:val="both"/>
        <w:rPr/>
      </w:pPr>
      <w:r>
        <w:rPr/>
        <w:t xml:space="preserve">              </w:t>
      </w:r>
      <w:r>
        <w:rPr/>
        <w:t>Бухгалтерия</w:t>
      </w:r>
    </w:p>
    <w:p>
      <w:pPr>
        <w:pStyle w:val="Normal"/>
        <w:shd w:fill="FFFFFF" w:val="clear"/>
        <w:tabs>
          <w:tab w:val="clear" w:pos="708"/>
          <w:tab w:val="left" w:pos="3994" w:leader="underscore"/>
        </w:tabs>
        <w:spacing w:lineRule="auto" w:line="360"/>
        <w:jc w:val="both"/>
        <w:rPr/>
      </w:pPr>
      <w:r>
        <w:rPr/>
        <w:t xml:space="preserve">                             </w:t>
      </w:r>
      <w:r>
        <w:rPr>
          <w:b/>
          <w:i/>
          <w:sz w:val="28"/>
          <w:szCs w:val="28"/>
        </w:rPr>
        <w:t>АПАНОВА Лариса  Антоновна</w:t>
        <w:tab/>
        <w:tab/>
        <w:tab/>
        <w:tab/>
        <w:tab/>
      </w:r>
      <w:r>
        <w:rPr>
          <w:b/>
          <w:i/>
        </w:rPr>
        <w:t>21-27-43</w:t>
      </w:r>
    </w:p>
    <w:p>
      <w:pPr>
        <w:pStyle w:val="Normal"/>
        <w:shd w:fill="FFFFFF" w:val="clear"/>
        <w:tabs>
          <w:tab w:val="clear" w:pos="708"/>
          <w:tab w:val="left" w:pos="3994" w:leader="underscore"/>
        </w:tabs>
        <w:spacing w:lineRule="auto" w:line="360"/>
        <w:jc w:val="both"/>
        <w:rPr/>
      </w:pPr>
      <w:r>
        <w:rPr/>
        <w:t xml:space="preserve">              </w:t>
      </w:r>
      <w:r>
        <w:rPr/>
        <w:t>Отдел кадров</w:t>
      </w:r>
    </w:p>
    <w:p>
      <w:pPr>
        <w:pStyle w:val="Normal"/>
        <w:shd w:fill="FFFFFF" w:val="clear"/>
        <w:tabs>
          <w:tab w:val="clear" w:pos="708"/>
          <w:tab w:val="left" w:pos="3994" w:leader="underscore"/>
        </w:tabs>
        <w:spacing w:lineRule="auto" w:line="360"/>
        <w:jc w:val="both"/>
        <w:rPr/>
      </w:pPr>
      <w:r>
        <w:rPr/>
        <w:t xml:space="preserve">                              </w:t>
      </w:r>
      <w:r>
        <w:rPr>
          <w:b/>
          <w:i/>
          <w:sz w:val="28"/>
          <w:szCs w:val="28"/>
        </w:rPr>
        <w:t>ТАПХАРОВА Баярма Эдуардовна</w:t>
        <w:tab/>
        <w:tab/>
        <w:tab/>
        <w:tab/>
      </w:r>
      <w:r>
        <w:rPr>
          <w:b/>
          <w:i/>
        </w:rPr>
        <w:t>21-61-13</w:t>
      </w:r>
    </w:p>
    <w:p>
      <w:pPr>
        <w:pStyle w:val="Normal"/>
        <w:shd w:fill="FFFFFF" w:val="clear"/>
        <w:tabs>
          <w:tab w:val="clear" w:pos="708"/>
          <w:tab w:val="left" w:pos="3994" w:leader="underscore"/>
        </w:tabs>
        <w:spacing w:lineRule="auto" w:line="360"/>
        <w:jc w:val="both"/>
        <w:rPr/>
      </w:pPr>
      <w:r>
        <w:rPr/>
        <w:t xml:space="preserve">              </w:t>
      </w:r>
      <w:r>
        <w:rPr/>
        <w:t>Приемная</w:t>
      </w:r>
    </w:p>
    <w:p>
      <w:pPr>
        <w:pStyle w:val="Normal"/>
        <w:shd w:fill="FFFFFF" w:val="clear"/>
        <w:tabs>
          <w:tab w:val="clear" w:pos="708"/>
          <w:tab w:val="left" w:pos="3994" w:leader="underscore"/>
        </w:tabs>
        <w:spacing w:lineRule="auto" w:line="360"/>
        <w:jc w:val="both"/>
        <w:rPr/>
      </w:pPr>
      <w:r>
        <w:rPr/>
        <w:t xml:space="preserve">                               </w:t>
      </w:r>
      <w:r>
        <w:rPr>
          <w:b/>
          <w:i/>
          <w:sz w:val="28"/>
          <w:szCs w:val="28"/>
        </w:rPr>
        <w:t>ИЛЬКИНА Оксана Николаевна</w:t>
        <w:tab/>
        <w:tab/>
        <w:tab/>
        <w:tab/>
      </w:r>
      <w:r>
        <w:rPr>
          <w:b/>
          <w:i/>
        </w:rPr>
        <w:t>21-61-13</w:t>
      </w:r>
    </w:p>
    <w:p>
      <w:pPr>
        <w:pStyle w:val="Normal"/>
        <w:shd w:fill="FFFFFF" w:val="clear"/>
        <w:tabs>
          <w:tab w:val="clear" w:pos="708"/>
          <w:tab w:val="left" w:pos="3994" w:leader="underscor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3994" w:leader="underscor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3994" w:leader="underscor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3994" w:leader="underscore"/>
        </w:tabs>
        <w:spacing w:lineRule="auto" w:line="360"/>
        <w:ind w:firstLine="720"/>
        <w:jc w:val="both"/>
        <w:rPr/>
      </w:pPr>
      <w:r>
        <w:rPr/>
        <w:t>Адрес</w:t>
      </w:r>
      <w:r>
        <w:rPr>
          <w:i/>
          <w:sz w:val="28"/>
          <w:szCs w:val="28"/>
        </w:rPr>
        <w:t xml:space="preserve"> </w:t>
      </w:r>
      <w:r>
        <w:rPr/>
        <w:t xml:space="preserve">РИКУиО: </w:t>
      </w:r>
      <w:r>
        <w:rPr>
          <w:b/>
        </w:rPr>
        <w:t>670000 г. Улан-Удэ, ул. Советская, 30</w:t>
      </w:r>
    </w:p>
    <w:p>
      <w:pPr>
        <w:pStyle w:val="Normal"/>
        <w:shd w:fill="FFFFFF" w:val="clear"/>
        <w:tabs>
          <w:tab w:val="clear" w:pos="708"/>
          <w:tab w:val="left" w:pos="3994" w:leader="underscore"/>
        </w:tabs>
        <w:spacing w:lineRule="auto" w:line="360"/>
        <w:ind w:firstLine="720"/>
        <w:jc w:val="both"/>
        <w:rPr/>
      </w:pPr>
      <w:r>
        <w:rPr/>
        <w:t>факс/тел: 21-61-13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   </w:t>
      </w:r>
      <w:r>
        <w:rPr>
          <w:i/>
        </w:rPr>
        <w:t xml:space="preserve">           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994" w:leader="underscore"/>
        </w:tabs>
        <w:spacing w:lineRule="auto" w:line="360"/>
        <w:jc w:val="both"/>
        <w:rPr/>
      </w:pPr>
      <w:r>
        <w:rPr/>
        <w:t xml:space="preserve">             </w:t>
      </w:r>
    </w:p>
    <w:p>
      <w:pPr>
        <w:pStyle w:val="Heading"/>
        <w:spacing w:lineRule="auto" w:line="36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КАФЕДРА ЭКОНОМИКИ И УПРАВЛЕНИЯ ОБРАЗОВАНИЕМ</w:t>
      </w:r>
    </w:p>
    <w:p>
      <w:pPr>
        <w:pStyle w:val="Subtitle"/>
        <w:ind w:left="900" w:hanging="0"/>
        <w:rPr>
          <w:szCs w:val="24"/>
        </w:rPr>
      </w:pPr>
      <w:r>
        <w:rPr>
          <w:szCs w:val="24"/>
        </w:rPr>
        <w:t>Состав кафедры</w:t>
      </w:r>
    </w:p>
    <w:p>
      <w:pPr>
        <w:pStyle w:val="Subtitle"/>
        <w:ind w:left="90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Доржиев Дандар Леонидович – заведующий кафедрой, кандидат исторических наук, доцент</w:t>
      </w:r>
    </w:p>
    <w:p>
      <w:pPr>
        <w:pStyle w:val="Subtitle"/>
        <w:ind w:left="900" w:hanging="0"/>
        <w:rPr/>
      </w:pPr>
      <w:r>
        <w:rPr>
          <w:b w:val="false"/>
          <w:szCs w:val="24"/>
        </w:rPr>
        <w:t>Базарова Елена Гармаевна – кандидат педагогических наук, старший преподаватель</w:t>
      </w:r>
    </w:p>
    <w:p>
      <w:pPr>
        <w:pStyle w:val="Subtitle"/>
        <w:ind w:left="90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Будаева Эржени Александровна – старший преподаватель</w:t>
      </w:r>
    </w:p>
    <w:p>
      <w:pPr>
        <w:pStyle w:val="Subtitle"/>
        <w:ind w:left="90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Малунова Галина Супруновна – доктор педагогических наук, профессор</w:t>
      </w:r>
    </w:p>
    <w:p>
      <w:pPr>
        <w:pStyle w:val="Subtitle"/>
        <w:ind w:left="90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Мункуева Антонида Агбановна – кандидат педагогических наук, доцент</w:t>
      </w:r>
    </w:p>
    <w:p>
      <w:pPr>
        <w:pStyle w:val="Subtitle"/>
        <w:ind w:left="90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Раднаева Людмила Николаевна – старший преподаватель</w:t>
      </w:r>
    </w:p>
    <w:p>
      <w:pPr>
        <w:pStyle w:val="Subtitle"/>
        <w:ind w:left="90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Халудорова Любовь Енжаповна – кандидат педагогических наук, доцент</w:t>
      </w:r>
    </w:p>
    <w:p>
      <w:pPr>
        <w:pStyle w:val="Subtitle"/>
        <w:ind w:left="90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left="900" w:hanging="0"/>
        <w:rPr>
          <w:szCs w:val="24"/>
        </w:rPr>
      </w:pPr>
      <w:r>
        <w:rPr>
          <w:szCs w:val="24"/>
        </w:rPr>
        <w:t>Стратегия деятельности</w:t>
      </w:r>
    </w:p>
    <w:p>
      <w:pPr>
        <w:pStyle w:val="Subtitle"/>
        <w:numPr>
          <w:ilvl w:val="0"/>
          <w:numId w:val="39"/>
        </w:numPr>
        <w:tabs>
          <w:tab w:val="clear" w:pos="708"/>
          <w:tab w:val="left" w:pos="900" w:leader="none"/>
        </w:tabs>
        <w:ind w:left="900" w:hanging="0"/>
        <w:rPr/>
      </w:pPr>
      <w:r>
        <w:rPr>
          <w:b w:val="false"/>
          <w:szCs w:val="24"/>
        </w:rPr>
        <w:t>Профессионально-личностное развитие управленческих кадров образования РБ.</w:t>
      </w:r>
    </w:p>
    <w:p>
      <w:pPr>
        <w:pStyle w:val="Subtitle"/>
        <w:numPr>
          <w:ilvl w:val="0"/>
          <w:numId w:val="39"/>
        </w:numPr>
        <w:tabs>
          <w:tab w:val="clear" w:pos="708"/>
          <w:tab w:val="left" w:pos="900" w:leader="none"/>
        </w:tabs>
        <w:ind w:left="90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Методология разработки инновационных программ и проектов развития ОУ.</w:t>
      </w:r>
    </w:p>
    <w:p>
      <w:pPr>
        <w:pStyle w:val="Subtitle"/>
        <w:numPr>
          <w:ilvl w:val="0"/>
          <w:numId w:val="39"/>
        </w:numPr>
        <w:tabs>
          <w:tab w:val="clear" w:pos="708"/>
          <w:tab w:val="left" w:pos="900" w:leader="none"/>
        </w:tabs>
        <w:ind w:left="900" w:hanging="0"/>
        <w:rPr/>
      </w:pPr>
      <w:r>
        <w:rPr>
          <w:b w:val="false"/>
          <w:szCs w:val="24"/>
        </w:rPr>
        <w:t>Внедрение и диссеминация современных образовательных моделей и успешных практик в ОУ РБ.</w:t>
      </w:r>
    </w:p>
    <w:p>
      <w:pPr>
        <w:pStyle w:val="Subtitle"/>
        <w:ind w:left="90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90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Задачи образовательных услуг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900" w:hanging="0"/>
        <w:jc w:val="both"/>
        <w:rPr/>
      </w:pPr>
      <w:r>
        <w:rPr/>
        <w:t>Организация курсового обучения в контексте реализации ФГОС ООО в ОУ РБ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900" w:hanging="0"/>
        <w:jc w:val="both"/>
        <w:rPr/>
      </w:pPr>
      <w:r>
        <w:rPr/>
        <w:t>Научно-методическое сопровождение инновационно-управленческих процессов в образова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900" w:hanging="0"/>
        <w:jc w:val="both"/>
        <w:rPr/>
      </w:pPr>
      <w:r>
        <w:rPr/>
        <w:t>Методология оценки качества обра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900" w:hanging="0"/>
        <w:jc w:val="both"/>
        <w:rPr/>
      </w:pPr>
      <w:r>
        <w:rPr/>
        <w:t>Отбор ОУ с положительной динамикой развития, изучение и дессиминация опыта их рабо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900" w:hanging="0"/>
        <w:jc w:val="both"/>
        <w:rPr/>
      </w:pPr>
      <w:r>
        <w:rPr/>
        <w:t>Маркетинг индивидуальных образовательных потребностей слушателей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Формы предоставления образовательных услуг</w:t>
      </w:r>
    </w:p>
    <w:p>
      <w:pPr>
        <w:pStyle w:val="Normal"/>
        <w:numPr>
          <w:ilvl w:val="0"/>
          <w:numId w:val="5"/>
        </w:numPr>
        <w:ind w:left="900" w:hanging="0"/>
        <w:jc w:val="both"/>
        <w:rPr/>
      </w:pPr>
      <w:r>
        <w:rPr/>
        <w:t>Базовые курсы повышения квалификации руководителей ОУ и их заместителей, резерва руководящих кадров образования, школьных учителей экономики.</w:t>
      </w:r>
    </w:p>
    <w:p>
      <w:pPr>
        <w:pStyle w:val="Normal"/>
        <w:numPr>
          <w:ilvl w:val="0"/>
          <w:numId w:val="5"/>
        </w:numPr>
        <w:ind w:left="900" w:hanging="0"/>
        <w:jc w:val="both"/>
        <w:rPr/>
      </w:pPr>
      <w:r>
        <w:rPr/>
        <w:t>Специализированные внебюджетные курсы, семинары, круглые столы, конференции, дистанционная интерактивная форма обучения.</w:t>
      </w:r>
    </w:p>
    <w:p>
      <w:pPr>
        <w:pStyle w:val="Normal"/>
        <w:numPr>
          <w:ilvl w:val="0"/>
          <w:numId w:val="5"/>
        </w:numPr>
        <w:ind w:left="900" w:hanging="0"/>
        <w:jc w:val="both"/>
        <w:rPr/>
      </w:pPr>
      <w:r>
        <w:rPr/>
        <w:t>Профессиональная переподготовка руководящих кадров образования и управленческого резерва по программе «Менеджмент в образован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63"/>
        <w:gridCol w:w="6792"/>
        <w:gridCol w:w="992"/>
        <w:gridCol w:w="1560"/>
        <w:gridCol w:w="992"/>
        <w:gridCol w:w="14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Категория 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слушателе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урса, модульных 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</w:t>
            </w:r>
          </w:p>
        </w:tc>
      </w:tr>
      <w:tr>
        <w:trPr/>
        <w:tc>
          <w:tcPr>
            <w:tcW w:w="1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ФЕВРАЛЬ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всех типов ОУ, заместители директоров по УВР, НМР, В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введением ФГОС в основной шко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дуль 1.</w:t>
            </w:r>
            <w:r>
              <w:rPr>
                <w:b/>
              </w:rPr>
              <w:t xml:space="preserve"> «ФГОС ООО как система обязательных требований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программе модуля: </w:t>
            </w:r>
            <w:r>
              <w:rPr/>
              <w:t>Программное обеспечение введения ФГОС ООО; образовательный процесс в условиях ФГОС ООО: реализация системно-деятельностного подхода; нормативно-правовое регулирование и финансово-экономические аспекты введения и реализации.</w:t>
            </w:r>
          </w:p>
          <w:p>
            <w:pPr>
              <w:pStyle w:val="Normal"/>
              <w:rPr/>
            </w:pPr>
            <w:r>
              <w:rPr/>
              <w:t>Модуль 2.</w:t>
            </w:r>
            <w:r>
              <w:rPr>
                <w:b/>
              </w:rPr>
              <w:t xml:space="preserve"> Основы управления воспитательной системой ОУ в соответствии с требованиями ФГОС ОО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 xml:space="preserve">В программе модуля:  </w:t>
            </w:r>
            <w:r>
              <w:rPr/>
              <w:t>Программно-целевое управление образовательной системой; проектное управление качеством образовательных услуг; моделирование воспитательной работы в ОУ; современные подходы к созданию программ воспитания; здоровьесберегающее обучение и воспитание в современной школе; основные направления внеурочной деятельности; вопросы социализации детей сирот и детей, оставшихся без попечения род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.02 – 13.0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 ча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куева А.А.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всех типов ОУ, заместители директоров по УВР, НМР, ВР (бюджетные, по заявкам районов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инновационными процессами в 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программе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одуль 1:</w:t>
            </w:r>
            <w:r>
              <w:rPr>
                <w:b/>
              </w:rPr>
              <w:t xml:space="preserve"> Теоретические основы управления инновационными процессами в О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одуль 2:</w:t>
            </w:r>
            <w:r>
              <w:rPr>
                <w:b/>
              </w:rPr>
              <w:t xml:space="preserve"> Основные направления инновационной деятельности в рамках реализации Программы развития О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одуль 3:</w:t>
            </w:r>
            <w:r>
              <w:rPr>
                <w:b/>
              </w:rPr>
              <w:t xml:space="preserve"> </w:t>
            </w:r>
            <w:r>
              <w:rPr/>
              <w:t>Текущее и оперативное управление О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В программе курса:</w:t>
            </w:r>
            <w:r>
              <w:rPr/>
              <w:t xml:space="preserve"> система управления инновационными процессами в ОУ, создание в ОУ современной инфраструктуры, обновление содержаний и технологий образования с целью раскрытия способностей учащихся, подготовки к жизни улучшения здоровья школьников, обновление содержания и технологий воспитания, социальной и психологической поддержки детей, формирование экологической культуры, здорового и безопасного образа жизни, создание системы выявления и поддержки талантливых и одаренных детей, совершенствование работы с педагогическими кадрами, создание в ОУ современной системы ОКО, оптимизация управления ОУ в условиях развития, технология организация мониторинга реализации программы ОУ, технология разработки годового плана работы ОУ, сопряженного с Программой развития ОУ, технология разработки плана ВШ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2 – 28.0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наева Л.Н.</w:t>
            </w:r>
          </w:p>
        </w:tc>
      </w:tr>
      <w:tr>
        <w:trPr>
          <w:trHeight w:val="349" w:hRule="atLeast"/>
        </w:trPr>
        <w:tc>
          <w:tcPr>
            <w:tcW w:w="1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,  заместители директоров по УВР, НМР, ВР, руководители и специалисты ГОО, МОО, МОУО, ММС (по заявкам районов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и подготовки к мероприятиям по контролю и надзору в сфере образ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рограмме:</w:t>
            </w:r>
          </w:p>
          <w:p>
            <w:pPr>
              <w:pStyle w:val="Normal"/>
              <w:jc w:val="both"/>
              <w:rPr/>
            </w:pPr>
            <w:r>
              <w:rPr/>
              <w:t>Модуль 1.</w:t>
            </w:r>
            <w:r>
              <w:rPr>
                <w:b/>
              </w:rPr>
              <w:t xml:space="preserve"> «Теоретико-методические и технологические основы экспертизы деятельности ОУ, осуществляемой в ходе мероприятий по контролю и надзору в сфере образования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уль 2. </w:t>
            </w:r>
            <w:r>
              <w:rPr>
                <w:b/>
              </w:rPr>
              <w:t>«Оценка качества образования»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одуль 3. </w:t>
            </w:r>
            <w:r>
              <w:rPr>
                <w:b/>
              </w:rPr>
              <w:t>«Контроль и надзор за исполнением законодательства в сфере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Модуль 4.</w:t>
            </w:r>
            <w:r>
              <w:rPr>
                <w:b/>
              </w:rPr>
              <w:t xml:space="preserve"> «Лицензионный контроль в сфер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 – 27.0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ева Э.А.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заместители директоров по УВР, НМР, ВР (по заявкам районов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введением ФГОС в основной школе</w:t>
            </w:r>
          </w:p>
          <w:p>
            <w:pPr>
              <w:pStyle w:val="Normal"/>
              <w:jc w:val="both"/>
              <w:rPr/>
            </w:pPr>
            <w:r>
              <w:rPr/>
              <w:t>Модуль 1.</w:t>
            </w:r>
            <w:r>
              <w:rPr>
                <w:b/>
              </w:rPr>
              <w:t xml:space="preserve"> «ФГОС ООО как система обязательных требований»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Модуль 2.</w:t>
            </w:r>
            <w:r>
              <w:rPr>
                <w:b/>
              </w:rPr>
              <w:t xml:space="preserve"> «Управление качеством образования в условиях реализации ФГ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left="174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.03 - 30.0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а Е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ОУ, заместители директоров по УВР, НМР, ВР, руководители и специалисты ГОО, МОО, МОУО, ММС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муниципальной системой образования в условиях перехода на ФГОС ОО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программ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уль 1. </w:t>
            </w:r>
            <w:r>
              <w:rPr>
                <w:b/>
              </w:rPr>
              <w:t>«Методическая работа в системе современного образования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уль 2. </w:t>
            </w:r>
            <w:r>
              <w:rPr>
                <w:b/>
              </w:rPr>
              <w:t>«Управление качеством образования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уль 3. </w:t>
            </w:r>
            <w:r>
              <w:rPr>
                <w:b/>
              </w:rPr>
              <w:t>«Проектное управление введением ФГОС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уль 4. </w:t>
            </w:r>
            <w:r>
              <w:rPr>
                <w:b/>
              </w:rPr>
              <w:t>«Экспертная деятельность в ОУ в процессе введения ФГОС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уль 5. </w:t>
            </w:r>
            <w:r>
              <w:rPr>
                <w:b/>
              </w:rPr>
              <w:t>«Аттестация руководителей О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- 24.04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иев Д.Л.</w:t>
            </w:r>
          </w:p>
        </w:tc>
      </w:tr>
      <w:tr>
        <w:trPr>
          <w:trHeight w:val="349" w:hRule="atLeast"/>
        </w:trPr>
        <w:tc>
          <w:tcPr>
            <w:tcW w:w="1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ОУ, заместители директоров по УВР, НМР, ВР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введением ФГОС в основной шко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программ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уль 1. </w:t>
            </w:r>
            <w:r>
              <w:rPr>
                <w:b/>
              </w:rPr>
              <w:t>«ФГОС ООО как система обязательных требований»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 xml:space="preserve">Модуль 2. </w:t>
            </w:r>
            <w:r>
              <w:rPr>
                <w:b/>
              </w:rPr>
              <w:t>«Управление качеством образования»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 – 25.09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а Е.Г.</w:t>
            </w:r>
          </w:p>
        </w:tc>
      </w:tr>
      <w:tr>
        <w:trPr>
          <w:trHeight w:val="349" w:hRule="atLeast"/>
        </w:trPr>
        <w:tc>
          <w:tcPr>
            <w:tcW w:w="1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 (резерв), заместители руководителей ОУ, работающие в должности 1- 3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труда руководителя ОУ. Введение в должность</w:t>
            </w:r>
          </w:p>
          <w:p>
            <w:pPr>
              <w:pStyle w:val="Normal"/>
              <w:jc w:val="both"/>
              <w:rPr/>
            </w:pPr>
            <w:r>
              <w:rPr/>
              <w:t>Модуль 1.</w:t>
            </w:r>
            <w:r>
              <w:rPr>
                <w:b/>
              </w:rPr>
              <w:t xml:space="preserve"> «Государственная политика в сфере образования» </w:t>
            </w:r>
          </w:p>
          <w:p>
            <w:pPr>
              <w:pStyle w:val="Normal"/>
              <w:jc w:val="both"/>
              <w:rPr/>
            </w:pPr>
            <w:r>
              <w:rPr/>
              <w:t>Модуль 2.</w:t>
            </w:r>
            <w:r>
              <w:rPr>
                <w:b/>
              </w:rPr>
              <w:t xml:space="preserve"> «Нормативно-правовые основы управления ОУ»</w:t>
            </w:r>
          </w:p>
          <w:p>
            <w:pPr>
              <w:pStyle w:val="Normal"/>
              <w:jc w:val="both"/>
              <w:rPr/>
            </w:pPr>
            <w:r>
              <w:rPr/>
              <w:t>Модуль 3.</w:t>
            </w:r>
            <w:r>
              <w:rPr>
                <w:b/>
              </w:rPr>
              <w:t xml:space="preserve"> «Основы управления ОУ»</w:t>
            </w:r>
          </w:p>
          <w:p>
            <w:pPr>
              <w:pStyle w:val="Normal"/>
              <w:jc w:val="both"/>
              <w:rPr/>
            </w:pPr>
            <w:r>
              <w:rPr/>
              <w:t>Модуль 4.</w:t>
            </w:r>
            <w:r>
              <w:rPr>
                <w:b/>
              </w:rPr>
              <w:t xml:space="preserve"> «Организация труда руководителя ОУ»</w:t>
            </w:r>
          </w:p>
          <w:p>
            <w:pPr>
              <w:pStyle w:val="Normal"/>
              <w:jc w:val="both"/>
              <w:rPr/>
            </w:pPr>
            <w:r>
              <w:rPr/>
              <w:t>Модуль 5.</w:t>
            </w:r>
            <w:r>
              <w:rPr>
                <w:b/>
              </w:rPr>
              <w:t xml:space="preserve"> «Реализация ООП ООО в условиях введения ФГОС нового покол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 – 20.11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наева Л.Н.</w:t>
            </w:r>
          </w:p>
        </w:tc>
      </w:tr>
      <w:tr>
        <w:trPr/>
        <w:tc>
          <w:tcPr>
            <w:tcW w:w="1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, конференции, круглые ст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заместители директоров по УВР, ВР, НМР, руководители и специалисты ГОО, МО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спубликанская научно-практическая конференция </w:t>
            </w:r>
            <w:r>
              <w:rPr>
                <w:b/>
              </w:rPr>
              <w:t>«Комплексное управление и организация образовательного процесса в соответствии с требованиями ФГОС ОО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а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жиев Д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заместители директоров по УВР, ВР, НМР, руководители и специалисты ГОО, МО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  <w:r>
              <w:rPr>
                <w:b/>
              </w:rPr>
              <w:t>«Стажировка как модель развития творческого потенциала педаго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ча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удорова Л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ОУ, заместители директоров по УВР, ВР, НМР, руководители и специалисты ГОО, МО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жрегиональная научно-практическая конференция </w:t>
            </w:r>
            <w:r>
              <w:rPr>
                <w:b/>
              </w:rPr>
              <w:t>«Воспитательное пространство сельской школы: история и современ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а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рова Е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ОУ, заместители директоров по УВР, ВР, НМР, руководители и специалисты ГОО, МО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еминар </w:t>
            </w:r>
            <w:r>
              <w:rPr>
                <w:b/>
              </w:rPr>
              <w:t>«Школьная система ОКО в условиях введения ФГОС ОО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 – 08.11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а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жиев Д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ОУ, заместители директоров по УВР, ВР, НМР, руководители и специалисты ГОО, МО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еминар </w:t>
            </w:r>
            <w:r>
              <w:rPr>
                <w:b/>
              </w:rPr>
              <w:t>«ФГОС ООО как система обязательных требо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заявкам ОУ Р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36 ча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аева Э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ОУ, заместители директоров по УВР, ВР, НМР, руководители и специалисты ГОО, МО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еминар </w:t>
            </w:r>
            <w:r>
              <w:rPr>
                <w:b/>
              </w:rPr>
              <w:t>«Управление качеством образования в условиях реализации ФГ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 ОУ Р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 36 ча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рова Е.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офессиональная переподготовка</w:t>
      </w:r>
    </w:p>
    <w:tbl>
      <w:tblPr>
        <w:tblW w:w="150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5"/>
        <w:gridCol w:w="4219"/>
        <w:gridCol w:w="1504"/>
        <w:gridCol w:w="1665"/>
        <w:gridCol w:w="1178"/>
        <w:gridCol w:w="1888"/>
        <w:gridCol w:w="16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лушателе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луша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резерв руководящих кадров Кижингинского района на базе АОУ ДПО РБ «РИКУиО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ессиональная переподготовка «Менеджмент в образовании» </w:t>
            </w:r>
          </w:p>
          <w:p>
            <w:pPr>
              <w:pStyle w:val="Normal"/>
              <w:rPr/>
            </w:pPr>
            <w:r>
              <w:rPr/>
              <w:t xml:space="preserve">Набор 2013 года </w:t>
            </w:r>
            <w:r>
              <w:rPr>
                <w:lang w:val="en-US"/>
              </w:rPr>
              <w:t>I</w:t>
            </w:r>
            <w:r>
              <w:rPr/>
              <w:t xml:space="preserve"> сесс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 – 02.0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 час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куева А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резерв руководящих кадров Джидинского района на базе АОУ  ДПО РБ «РИКУиО»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ереподготовка «Менеджмент в образовании»</w:t>
            </w:r>
          </w:p>
          <w:p>
            <w:pPr>
              <w:pStyle w:val="Normal"/>
              <w:rPr/>
            </w:pPr>
            <w:r>
              <w:rPr/>
              <w:t xml:space="preserve">Набор 2012 года. </w:t>
            </w:r>
            <w:r>
              <w:rPr>
                <w:lang w:val="en-US"/>
              </w:rPr>
              <w:t>III</w:t>
            </w:r>
            <w:r>
              <w:rPr/>
              <w:t xml:space="preserve"> се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 – 09.0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 ча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ева Э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резерв руководящих кадров Кабанского района на базе АОУ ДПО РБ «РИКУи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ереподготовка «Менеджмент в образовании»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Набор 2012 года. </w:t>
            </w:r>
            <w:r>
              <w:rPr>
                <w:lang w:val="en-US"/>
              </w:rPr>
              <w:t>II</w:t>
            </w:r>
            <w:r>
              <w:rPr/>
              <w:t xml:space="preserve"> се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 – 30.0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 час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наева Л.Н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резерв руководящих кадров Тункинского района на базе АОУ  ДПО РБ «РИКУиО»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ереподготовка «Менеджмент в образовании»</w:t>
            </w:r>
          </w:p>
          <w:p>
            <w:pPr>
              <w:pStyle w:val="Normal"/>
              <w:rPr/>
            </w:pPr>
            <w:r>
              <w:rPr/>
              <w:t xml:space="preserve">Набор 2012 года </w:t>
            </w:r>
            <w:r>
              <w:rPr>
                <w:lang w:val="en-US"/>
              </w:rPr>
              <w:t>II</w:t>
            </w:r>
            <w:r>
              <w:rPr/>
              <w:t xml:space="preserve"> се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 - 27.04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 час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ева Э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резерв руководящих кадров Джидинского района на базе АОУ  ДПО РБ «РИКУиО»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ереподготовка «Менеджмент в образовани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абор 2012 года </w:t>
            </w:r>
            <w:r>
              <w:rPr>
                <w:lang w:val="en-US"/>
              </w:rPr>
              <w:t>IV</w:t>
            </w:r>
            <w:r>
              <w:rPr/>
              <w:t xml:space="preserve"> се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 - 08.06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час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ева Э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резерв руководящих кадров Кабанского района на базе АОУ  ДПО РБ «РИКУиО»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ереподготовка «Менеджмент в образовании»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Набор 2012 года </w:t>
            </w:r>
            <w:r>
              <w:rPr>
                <w:lang w:val="en-US"/>
              </w:rPr>
              <w:t>III</w:t>
            </w:r>
            <w:r>
              <w:rPr/>
              <w:t xml:space="preserve"> сесс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 - 26.10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 час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наева Л.Н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резерв руководящих кадров Кижингинского района на базе АОУ ДПО РБ «РИКУиО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ессиональная переподготовка «Менеджмент в образовании» </w:t>
            </w:r>
          </w:p>
          <w:p>
            <w:pPr>
              <w:pStyle w:val="Normal"/>
              <w:rPr/>
            </w:pPr>
            <w:r>
              <w:rPr/>
              <w:t xml:space="preserve">Набор 2013 года </w:t>
            </w:r>
            <w:r>
              <w:rPr>
                <w:lang w:val="en-US"/>
              </w:rPr>
              <w:t>II</w:t>
            </w:r>
            <w:r>
              <w:rPr/>
              <w:t xml:space="preserve"> сесс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</w:t>
            </w:r>
            <w:r>
              <w:rPr>
                <w:lang w:val="en-US"/>
              </w:rPr>
              <w:t>10</w:t>
            </w:r>
            <w:r>
              <w:rPr/>
              <w:t xml:space="preserve"> – </w:t>
            </w: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 час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куева А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резерв руководящих кадров Тункинского района на базе АОУ  ДПО РБ «РИКУиО»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ереподготовка «Менеджмент в образовании»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Набор 2012 года </w:t>
            </w:r>
            <w:r>
              <w:rPr>
                <w:lang w:val="en-US"/>
              </w:rPr>
              <w:t>III</w:t>
            </w:r>
            <w:r>
              <w:rPr/>
              <w:t xml:space="preserve"> се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</w:t>
            </w:r>
            <w:r>
              <w:rPr>
                <w:lang w:val="en-US"/>
              </w:rPr>
              <w:t>11</w:t>
            </w:r>
            <w:r>
              <w:rPr/>
              <w:t xml:space="preserve"> - </w:t>
            </w: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 час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ева Э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рупповые и индивидуальные консультации для работников образования </w:t>
      </w:r>
      <w:r>
        <w:rPr/>
        <w:t>(кабинет № 7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83"/>
        <w:gridCol w:w="1701"/>
        <w:gridCol w:w="105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пода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консульт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иев Дандар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правление введением ФГОС в основной школ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зменение организации и содержания методической работы в ОУ в условиях реализации ФГОС ООО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правление воспитательной системой ОУ в соответствии с требованиями ФГ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ева Эржени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4.00-16.00.</w:t>
            </w:r>
          </w:p>
        </w:tc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Основы правового регулирования статуса педагогических работников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Финансово-экономическое обеспечение введения ФГОС ООО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Проектный подход в управлении ОУ в условиях реализации ФГОС ОО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наева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4.00-16.0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Государственно-общественное управление образованием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Организация труда руководителя ОУ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Мониторинг в образовании с учетом новых требований ФГОС ООО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ку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тонида </w:t>
            </w:r>
          </w:p>
          <w:p>
            <w:pPr>
              <w:pStyle w:val="Normal"/>
              <w:jc w:val="both"/>
              <w:rPr/>
            </w:pPr>
            <w:r>
              <w:rPr/>
              <w:t>Агб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4.00-16.0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Организация управления качеством образования в условиях новых стандартов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Основные принципы управления качеством образования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Изменения концепции качества образования в ОУ с учетом новых требований ФГОС ОО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унова 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Супру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4.00 – 16.00</w:t>
            </w:r>
          </w:p>
        </w:tc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Оценка качества образования в условиях реализации ФГОС ООО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Изменения во внешней оценке качества образования с учетом новых требований ФГОС ООО.</w:t>
            </w:r>
          </w:p>
        </w:tc>
      </w:tr>
    </w:tbl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Subtitle"/>
        <w:ind w:left="900" w:hanging="0"/>
        <w:jc w:val="left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</w:p>
    <w:p>
      <w:pPr>
        <w:pStyle w:val="Subtitle"/>
        <w:ind w:left="90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left="90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left="90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left="90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left="90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left="90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left="90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left="90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left="90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left="90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left="90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left="90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left="90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left="90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left="90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</w:t>
      </w:r>
    </w:p>
    <w:p>
      <w:pPr>
        <w:pStyle w:val="Subtitle"/>
        <w:ind w:left="90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</w:t>
      </w:r>
    </w:p>
    <w:p>
      <w:pPr>
        <w:pStyle w:val="Subtitle"/>
        <w:ind w:left="90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left="900" w:hanging="0"/>
        <w:jc w:val="center"/>
        <w:rPr/>
      </w:pPr>
      <w:r>
        <w:rPr>
          <w:szCs w:val="24"/>
        </w:rPr>
        <w:t>К</w:t>
      </w:r>
      <w:r>
        <w:rPr>
          <w:caps/>
        </w:rPr>
        <w:t>афедра педагогики и психологии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Состав кафедры</w:t>
      </w:r>
    </w:p>
    <w:p>
      <w:pPr>
        <w:pStyle w:val="Normal"/>
        <w:ind w:left="720" w:hanging="0"/>
        <w:rPr/>
      </w:pPr>
      <w:r>
        <w:rPr/>
        <w:t>Батуева Елена Андреевна – заведующая кафедрой, кандидат педагогических наук</w:t>
      </w:r>
    </w:p>
    <w:p>
      <w:pPr>
        <w:pStyle w:val="Normal"/>
        <w:ind w:left="720" w:hanging="0"/>
        <w:rPr/>
      </w:pPr>
      <w:r>
        <w:rPr/>
        <w:t>Тимофеева Людмила Алексеевна – кандидат педагогических наук, старший преподаватель</w:t>
      </w:r>
    </w:p>
    <w:p>
      <w:pPr>
        <w:pStyle w:val="Normal"/>
        <w:ind w:left="720" w:hanging="0"/>
        <w:rPr/>
      </w:pPr>
      <w:r>
        <w:rPr/>
        <w:t>Шагдурова Алена Черниновна – кандидат педагогических наук, методист</w:t>
      </w:r>
    </w:p>
    <w:p>
      <w:pPr>
        <w:pStyle w:val="Normal"/>
        <w:ind w:left="720" w:hanging="0"/>
        <w:rPr/>
      </w:pPr>
      <w:r>
        <w:rPr/>
        <w:t>Ускеева Светлана Арабжаевна – старший преподаватель</w:t>
      </w:r>
    </w:p>
    <w:p>
      <w:pPr>
        <w:pStyle w:val="Normal"/>
        <w:ind w:left="720" w:hanging="0"/>
        <w:rPr/>
      </w:pPr>
      <w:r>
        <w:rPr/>
        <w:t>Ожигова Ольга Михайловна – старший преподаватель</w:t>
      </w:r>
    </w:p>
    <w:p>
      <w:pPr>
        <w:pStyle w:val="Normal"/>
        <w:ind w:left="720" w:hanging="0"/>
        <w:rPr/>
      </w:pPr>
      <w:r>
        <w:rPr/>
        <w:t>Сенгеева Татьяна Николаевна – старший преподаватель</w:t>
      </w:r>
    </w:p>
    <w:p>
      <w:pPr>
        <w:pStyle w:val="Normal"/>
        <w:ind w:left="720" w:hanging="0"/>
        <w:rPr/>
      </w:pPr>
      <w:r>
        <w:rPr/>
        <w:t>Бадиева Сэсэг Владимировна – методис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Цель предоставления образовательных услуг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новление и совершенствование профессиональных компетенций работников образовательных учреждений Республики Бурятия на основе классических и инновационных методик в области педагогики и психологии образо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ение квалификации педагогов в области специальной педагогики и психологии: совершенствование представлений педагогов специальных (коррекционных) учреждений об особенностях организации педагогического воздействия в современных условия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и образовательных услуг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ирование,  развитие профессионального самосознания и мотивации к совершенствованию психолого-педагогических знаний и навыков к личностному росту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новление знаний теоретических основ по основным направлениям педагогик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накомство с современными направлениями практической психологии образования, авторскими программами и технологиям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здание и внедрение современных психодиагностических, психоформирующих и обучающих программ на основе принципа гуманизации и дифференцированного подхода в обучении и воспитании детей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Ознакомление с принципами и организационными формами функционирования, развития системы дополнительного образов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иды занятий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Лекции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еминары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Тренинги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Круглые столы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Организационно-деятельностные игры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Групповые и индивидуальные консультации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Обмен опытом</w:t>
      </w:r>
    </w:p>
    <w:p>
      <w:pPr>
        <w:pStyle w:val="Normal"/>
        <w:ind w:left="720" w:hanging="0"/>
        <w:jc w:val="both"/>
        <w:rPr/>
      </w:pPr>
      <w:r>
        <w:rPr>
          <w:b/>
        </w:rPr>
        <w:t>В рамках подготовки кадров для системы специального образования, кафедра проводит профессиональную переподготовку специалистов на базе высшего и среднего специального образования по направлениям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Логопед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лигофренопедагогик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дагогика и психология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tbl>
      <w:tblPr>
        <w:tblW w:w="14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4"/>
        <w:gridCol w:w="7081"/>
        <w:gridCol w:w="992"/>
        <w:gridCol w:w="1560"/>
        <w:gridCol w:w="992"/>
        <w:gridCol w:w="14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Категория 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слушателей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урса, модульных 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</w:t>
            </w:r>
          </w:p>
        </w:tc>
      </w:tr>
      <w:tr>
        <w:trPr/>
        <w:tc>
          <w:tcPr>
            <w:tcW w:w="1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Январь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оспитательной работе, классные руководители, педагоги-организаторы, педагоги дополнительного образования детей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тельная система как эффективный способ организации воспитательного процесса в ОУ в условиях реализации ФГО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программе модуля. </w:t>
            </w:r>
            <w:r>
              <w:rPr/>
              <w:t xml:space="preserve"> Проектирование воспитательной системы в ОУ. Управление ее развитием. Концепция духовно-нравственного развития и воспитания личности гражданина России. Современные подходы к созданию воспитательной системы. </w:t>
            </w:r>
          </w:p>
          <w:p>
            <w:pPr>
              <w:pStyle w:val="Normal"/>
              <w:jc w:val="both"/>
              <w:rPr/>
            </w:pPr>
            <w:r>
              <w:rPr/>
              <w:t>Оценка результативности и эффективности воспитательной и внеурочной деятельности в О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2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программе модуля. </w:t>
            </w:r>
            <w:r>
              <w:rPr/>
              <w:t>Научно-методическое сопровождение участия школ в конкурсе воспитательных систем. Изучение передового педагогического опы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1.01 - 30.01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 ча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А.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 ОУ общего назначени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клюзивное образование: проблемы и перспективы его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грамме курс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уль 1.</w:t>
            </w:r>
            <w:r>
              <w:rPr/>
              <w:t xml:space="preserve"> Нормативно-правовые основы инклюзив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уль 2.</w:t>
            </w:r>
            <w:r>
              <w:rPr/>
              <w:t xml:space="preserve"> Актуальные проблемы инклюзив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уль 3</w:t>
            </w:r>
            <w:r>
              <w:rPr/>
              <w:t>. Клинико-психолого-педагогическая характеристика детей с особыми образовательными потребност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уль 4. </w:t>
            </w:r>
            <w:r>
              <w:rPr/>
              <w:t>Специальные технологии организации образовательного процесса детей с ограниченными возможностями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8.01 - 06.02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еева С.А.</w:t>
            </w:r>
          </w:p>
        </w:tc>
      </w:tr>
      <w:tr>
        <w:trPr>
          <w:trHeight w:val="349" w:hRule="atLeast"/>
        </w:trPr>
        <w:tc>
          <w:tcPr>
            <w:tcW w:w="1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оспитательной работе, классные руководител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ременные направления в деятельности классного руководит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программе моду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цепция духовно-нравственного развития и воспитания личности гражданина России. </w:t>
            </w:r>
          </w:p>
          <w:p>
            <w:pPr>
              <w:pStyle w:val="Normal"/>
              <w:jc w:val="both"/>
              <w:rPr/>
            </w:pPr>
            <w:r>
              <w:rPr/>
              <w:t>Оценка результативности и эффективности воспитательной и внеурочной деятельности в О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2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программе модуля. </w:t>
            </w:r>
            <w:r>
              <w:rPr/>
              <w:t>Организация инновационной деятельности в сфере воспитания. Программно-целевой подход в деятельности классного руковод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04.02 - 08.02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01.04. -5.04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ча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 ча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гова О.М.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ов по В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риоритеты воспитания в системе образования Республики Бурятия в условиях реализации ФГОС НОО, ОО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программе: </w:t>
            </w:r>
            <w:r>
              <w:rPr/>
              <w:t>Духовно-нравственное воспитание школьников через систему внеклассных мероприятий. Приоритеты системы воспитания школы.</w:t>
            </w:r>
          </w:p>
          <w:p>
            <w:pPr>
              <w:pStyle w:val="Normal"/>
              <w:jc w:val="both"/>
              <w:rPr/>
            </w:pPr>
            <w:r>
              <w:rPr/>
              <w:t>Постоянно-действующий семинар реализуется в течение 2012 – 2013 гг. (4 раза в год).</w:t>
            </w:r>
          </w:p>
          <w:p>
            <w:pPr>
              <w:pStyle w:val="Normal"/>
              <w:jc w:val="both"/>
              <w:rPr/>
            </w:pPr>
            <w:r>
              <w:rPr/>
              <w:t>Февраль – Хоринский (Кижингинский) районы</w:t>
            </w:r>
          </w:p>
          <w:p>
            <w:pPr>
              <w:pStyle w:val="Normal"/>
              <w:jc w:val="both"/>
              <w:rPr/>
            </w:pPr>
            <w:r>
              <w:rPr/>
              <w:t>Апрель – Кяхт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Сентябрь – Джид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Декабрь – Каба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8.02.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а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А.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малокомплектных школ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ели организации внеурочной деятельности в малокомплектной школе в условиях реализации  ФГО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программе курс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уль 1.</w:t>
            </w:r>
            <w:r>
              <w:rPr/>
              <w:t xml:space="preserve"> Нормативно-правовое обеспечение. Практические занятия по разработке моделей внеурочной деятельности. Оценка результативности и эффективности воспитательной и внеурочн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2.</w:t>
            </w:r>
            <w:r>
              <w:rPr/>
              <w:t xml:space="preserve"> Знакомство с опытом введения внеурочной деятельности в малокомплектных шко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15.02 – 27.02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А.</w:t>
            </w:r>
          </w:p>
        </w:tc>
      </w:tr>
      <w:tr>
        <w:trPr>
          <w:trHeight w:val="349" w:hRule="atLeast"/>
        </w:trPr>
        <w:tc>
          <w:tcPr>
            <w:tcW w:w="1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библиотекар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онные технологии в деятельности школьных библиоте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программе курс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уль 1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/>
              <w:t>Стандарты нового поколения в контексте государственной политики в образован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Модуль 2.</w:t>
            </w:r>
            <w:r>
              <w:rPr/>
              <w:t xml:space="preserve"> Основные направления использования информационных технологий в профессиональной деятельности. Проектная методика с применением ИКТ технологий в профессиональной сф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11.03 – 20.03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иева С.В.</w:t>
            </w:r>
          </w:p>
        </w:tc>
      </w:tr>
      <w:tr>
        <w:trPr>
          <w:trHeight w:val="349" w:hRule="atLeast"/>
        </w:trPr>
        <w:tc>
          <w:tcPr>
            <w:tcW w:w="1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оспитательной работе, классные руководител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временные направления в деятельности классного руководит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программ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2.  </w:t>
            </w:r>
            <w:r>
              <w:rPr/>
              <w:t>Организация инновационной деятельности в сфере воспитания. Программно-целевой подход в деятельности классного руковод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01.04 – 05.04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ча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гова О.М.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и специалисты (коррекционных) образовательных учреждений С(К)ОУ и СРЦН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ирование воспитательного пространства специальной (коррекционной) школы-интерн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грамме курс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уль 1.</w:t>
            </w:r>
            <w:r>
              <w:rPr>
                <w:b/>
                <w:i/>
              </w:rPr>
              <w:t xml:space="preserve"> </w:t>
            </w:r>
            <w:r>
              <w:rPr/>
              <w:t>Нормативно-правовые основы педагогической деятельности в ОУ коррекционного тип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Модуль 2.</w:t>
            </w:r>
            <w:r>
              <w:rPr/>
              <w:t xml:space="preserve"> Актуальные проблемы специ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уль 3</w:t>
            </w:r>
            <w:r>
              <w:rPr>
                <w:b/>
                <w:i/>
              </w:rPr>
              <w:t xml:space="preserve">. </w:t>
            </w:r>
            <w:r>
              <w:rPr/>
              <w:t>Клинико-психолого-педагогическая характеристика обучающихся С(К)О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уль 4.</w:t>
            </w:r>
            <w:r>
              <w:rPr/>
              <w:t xml:space="preserve"> Современные воспитательные технологии и их адаптирование к условиям С(К)О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08.04 - 17.04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еева С.А.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ов по В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оритеты воспитания в системе образования Республики Бурятия в условиях реализации ФГОС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программе: </w:t>
            </w:r>
            <w:r>
              <w:rPr/>
              <w:t>Духовно-нравственное воспитание школьников через систему уроков. Духовно-нравственное воспитание школьников через систему внеклассных мероприятий. Приоритеты системы воспитания школы.</w:t>
            </w:r>
          </w:p>
          <w:p>
            <w:pPr>
              <w:pStyle w:val="Normal"/>
              <w:jc w:val="both"/>
              <w:rPr/>
            </w:pPr>
            <w:r>
              <w:rPr/>
              <w:t>Постоянно-действующий семинар реализуется в течение 2012 – 2013 гг. (4 раза в год).</w:t>
            </w:r>
          </w:p>
          <w:p>
            <w:pPr>
              <w:pStyle w:val="Normal"/>
              <w:jc w:val="both"/>
              <w:rPr/>
            </w:pPr>
            <w:r>
              <w:rPr/>
              <w:t>Февраль – Хоринский (Кижингинский) районы</w:t>
            </w:r>
          </w:p>
          <w:p>
            <w:pPr>
              <w:pStyle w:val="Normal"/>
              <w:jc w:val="both"/>
              <w:rPr/>
            </w:pPr>
            <w:r>
              <w:rPr/>
              <w:t>Апрель – Джидинский райо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ентябрь – Тун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4.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а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А.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начальники летних лагерей, вожатые, воспитатели, педагоги-организаторы, педагоги дополнительного образовани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новационные педагогические технологии в организации летнего отдыха де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программ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дуль 1. </w:t>
            </w:r>
            <w:r>
              <w:rPr/>
              <w:t>Концепция духовно-нравственного развития и воспитания личности гражданина России. Оценка результативности и эффективности организации летнего отдыха де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дуль 2. </w:t>
            </w:r>
            <w:r>
              <w:rPr/>
              <w:t>Педагогические технологии организации летнего отдыха. Формы и технологии работы вожатого, педагогов, воспитателей, педагогов дополните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2.04 - 01.05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А.</w:t>
            </w:r>
          </w:p>
        </w:tc>
      </w:tr>
      <w:tr>
        <w:trPr>
          <w:trHeight w:val="349" w:hRule="atLeast"/>
        </w:trPr>
        <w:tc>
          <w:tcPr>
            <w:tcW w:w="1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отделами, методисты, педагоги дополнительного образования детей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учно-методическое и программное обеспечение дополнительного образования де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программ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дуль 1. </w:t>
            </w:r>
            <w:r>
              <w:rPr/>
              <w:t xml:space="preserve"> Интеграция основного и дополнительного образования в контексте ФГОС нового покол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2. </w:t>
            </w:r>
            <w:r>
              <w:rPr/>
              <w:t>Программно-методическое обеспечение деятельности педагога дополнительного образования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06.05 – 15.05.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ева Е.А.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, психологи, воспитател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етентностный подход в профессиональной деятельности педагога-психоло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программ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дуль 1. </w:t>
            </w:r>
            <w:r>
              <w:rPr/>
              <w:t>Инновационные процессы в образов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дуль 2. </w:t>
            </w:r>
            <w:r>
              <w:rPr/>
              <w:t>Психолого-педагогическое сопровождение учебно-воспитательного процесса. Психологическая служба О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3. </w:t>
            </w:r>
            <w:r>
              <w:rPr/>
              <w:t>Программно-методические условия психолого-педагоги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13.05 – 28.05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 ча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еева Т.Н.</w:t>
            </w:r>
          </w:p>
        </w:tc>
      </w:tr>
      <w:tr>
        <w:trPr>
          <w:trHeight w:val="349" w:hRule="atLeast"/>
        </w:trPr>
        <w:tc>
          <w:tcPr>
            <w:tcW w:w="1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ые педагоги (1 – 3 года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блемы профессионального становления молодого учит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программ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дуль 1. </w:t>
            </w:r>
            <w:r>
              <w:rPr/>
              <w:t>Организация стажировки молодого учителя на рабочем месте. Формирование мотивационной готовности к профессиональному саморазвитию посредством групповых тренинговых занятий, деловых игр, творческих встреч. Самоопределение молодого учителя в пространстве педагогического общ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дуль 2. </w:t>
            </w:r>
            <w:r>
              <w:rPr/>
              <w:t>Организация сетевого взаимодействия, клубные формы профессионального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3.09 - 02.1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ева Е.А.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ов по В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оритеты воспитания в системе образования Республики Бурятия в условиях реализации ФГОС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программе: </w:t>
            </w:r>
            <w:r>
              <w:rPr/>
              <w:t>Духовно-нравственное воспитание школьников через систему уроков. Духовно-нравственное воспитание школьников через систему внеклассных мероприятий. Приоритеты системы воспитания школы.</w:t>
            </w:r>
          </w:p>
          <w:p>
            <w:pPr>
              <w:pStyle w:val="Normal"/>
              <w:jc w:val="both"/>
              <w:rPr/>
            </w:pPr>
            <w:r>
              <w:rPr/>
              <w:t>Постоянно-действующий семинар реализуется в течение 2012 – 2013 гг. (4 раза в год).</w:t>
            </w:r>
          </w:p>
          <w:p>
            <w:pPr>
              <w:pStyle w:val="Normal"/>
              <w:jc w:val="both"/>
              <w:rPr/>
            </w:pPr>
            <w:r>
              <w:rPr/>
              <w:t>Февраль – Хоринский (Кижингинский) районы</w:t>
            </w:r>
          </w:p>
          <w:p>
            <w:pPr>
              <w:pStyle w:val="Normal"/>
              <w:jc w:val="both"/>
              <w:rPr/>
            </w:pPr>
            <w:r>
              <w:rPr/>
              <w:t>Апрель – Кяхт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Сентябрь – Джид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Декабрь – Кабан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6.09.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а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А.</w:t>
            </w:r>
          </w:p>
        </w:tc>
      </w:tr>
      <w:tr>
        <w:trPr>
          <w:trHeight w:val="349" w:hRule="atLeast"/>
        </w:trPr>
        <w:tc>
          <w:tcPr>
            <w:tcW w:w="1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ы детских и молодежных объединений, зам. директора по ВР, методисты, старшие вожатые, педагоги-организаторы, воспитатели общежити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социальной успешности ребенка в общественных организациях и объединени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программ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</w:p>
          <w:p>
            <w:pPr>
              <w:pStyle w:val="Normal"/>
              <w:jc w:val="both"/>
              <w:rPr/>
            </w:pPr>
            <w:r>
              <w:rPr/>
              <w:t>Работа с детским объединением (организацией) в образовательном учреждении. Программы детских объединений. Досуговая деятельность в современной школ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лидерских качеств (успешности) ребенка. Методики, упражнения, тренин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14.10 – 23.1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А.</w:t>
            </w:r>
          </w:p>
        </w:tc>
      </w:tr>
      <w:tr>
        <w:trPr>
          <w:trHeight w:val="349" w:hRule="atLeast"/>
        </w:trPr>
        <w:tc>
          <w:tcPr>
            <w:tcW w:w="1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УДОд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обенности организации образовательного процесса в системе дополнительного образования детей в контексте ФГО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программ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дуль 1. </w:t>
            </w:r>
            <w:r>
              <w:rPr/>
              <w:t>Интеграция основного и дополнительного образования в свете ФГОС нового поко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дуль 2. </w:t>
            </w:r>
            <w:r>
              <w:rPr/>
              <w:t>Психолого-педагогическое сопровождение развития ребенка в систем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дуль 3. </w:t>
            </w:r>
            <w:r>
              <w:rPr/>
              <w:t>Программно-методическое обеспечение деятельности педагога дополните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18.11 – 27.11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иева С.В.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/>
            </w:pPr>
            <w:r>
              <w:rPr/>
              <w:t>1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both"/>
              <w:rPr/>
            </w:pPr>
            <w:r>
              <w:rPr/>
              <w:t>Заместители директоров по В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both"/>
              <w:rPr>
                <w:b/>
                <w:b/>
              </w:rPr>
            </w:pPr>
            <w:r>
              <w:rPr>
                <w:b/>
              </w:rPr>
              <w:t>Приоритеты воспитания в системе образования Республики Бурятия в условиях реализации ФГОС</w:t>
            </w:r>
          </w:p>
          <w:p>
            <w:pPr>
              <w:pStyle w:val="Normal"/>
              <w:spacing w:lineRule="exact" w:line="236"/>
              <w:jc w:val="both"/>
              <w:rPr/>
            </w:pPr>
            <w:r>
              <w:rPr>
                <w:b/>
              </w:rPr>
              <w:t xml:space="preserve">В программе: </w:t>
            </w:r>
            <w:r>
              <w:rPr/>
              <w:t>Духовно-нравственное воспитание школьников через интеграцию урочной и внеурочной деятельности ОУ. Приоритеты системы воспитания школы.</w:t>
            </w:r>
          </w:p>
          <w:p>
            <w:pPr>
              <w:pStyle w:val="Normal"/>
              <w:spacing w:lineRule="exact" w:line="236"/>
              <w:jc w:val="both"/>
              <w:rPr/>
            </w:pPr>
            <w:r>
              <w:rPr/>
              <w:t>Постоянно-действующий семинар реализуется в течение 2012 – 2013 гг. (4 раза в год).</w:t>
            </w:r>
          </w:p>
          <w:p>
            <w:pPr>
              <w:pStyle w:val="Normal"/>
              <w:spacing w:lineRule="exact" w:line="236"/>
              <w:jc w:val="both"/>
              <w:rPr/>
            </w:pPr>
            <w:r>
              <w:rPr/>
              <w:t>Февраль – Хоринский (Кижингинский) районы</w:t>
            </w:r>
          </w:p>
          <w:p>
            <w:pPr>
              <w:pStyle w:val="Normal"/>
              <w:spacing w:lineRule="exact" w:line="236"/>
              <w:jc w:val="both"/>
              <w:rPr/>
            </w:pPr>
            <w:r>
              <w:rPr/>
              <w:t>Апрель – Кяхтинский район</w:t>
            </w:r>
          </w:p>
          <w:p>
            <w:pPr>
              <w:pStyle w:val="Normal"/>
              <w:spacing w:lineRule="exact" w:line="236"/>
              <w:jc w:val="both"/>
              <w:rPr/>
            </w:pPr>
            <w:r>
              <w:rPr/>
              <w:t>Сентябрь – Джидинский район</w:t>
            </w:r>
          </w:p>
          <w:p>
            <w:pPr>
              <w:pStyle w:val="Normal"/>
              <w:spacing w:lineRule="exact" w:line="236"/>
              <w:jc w:val="both"/>
              <w:rPr/>
            </w:pPr>
            <w:r>
              <w:rPr/>
              <w:t>Декабрь – Каба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-123" w:right="-135" w:hanging="0"/>
              <w:jc w:val="center"/>
              <w:rPr/>
            </w:pPr>
            <w:r>
              <w:rPr/>
              <w:t>05.12.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b/>
                <w:b/>
              </w:rPr>
            </w:pPr>
            <w:r>
              <w:rPr>
                <w:b/>
              </w:rPr>
              <w:t>8 ча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/>
              <w:t>Тимофеева Л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ая переподгот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36"/>
        <w:gridCol w:w="4301"/>
        <w:gridCol w:w="1504"/>
        <w:gridCol w:w="2245"/>
        <w:gridCol w:w="1057"/>
        <w:gridCol w:w="1737"/>
        <w:gridCol w:w="11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лушателе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лушател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ца с высшим педагогическим образованием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фессиональная переподготовка «Олигофренопедагогика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абор 2012 года, </w:t>
            </w:r>
            <w:r>
              <w:rPr>
                <w:lang w:val="en-US"/>
              </w:rPr>
              <w:t>I</w:t>
            </w:r>
            <w:r>
              <w:rPr/>
              <w:t xml:space="preserve"> сессия (вторая неделя)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третья недел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.01 – 10.01.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3 – 30.03 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ча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час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скеева С.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ица с высшим педагогическим образованием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фессиональная переподготовка «Логопедия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бор 2012 года, </w:t>
            </w:r>
            <w:r>
              <w:rPr>
                <w:lang w:val="en-US"/>
              </w:rPr>
              <w:t>II</w:t>
            </w:r>
            <w:r>
              <w:rPr/>
              <w:t xml:space="preserve"> сесси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 xml:space="preserve"> - </w:t>
            </w:r>
            <w:r>
              <w:rPr>
                <w:lang w:val="en-US"/>
              </w:rPr>
              <w:t>13</w:t>
            </w:r>
            <w:r>
              <w:rPr/>
              <w:t>.03.201</w:t>
            </w:r>
            <w:r>
              <w:rPr>
                <w:lang w:val="en-US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кеева С.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 с высшим педагогическим образованием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фессиональная переподготовка «Педагогика и психология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ор 2011г., </w:t>
            </w:r>
            <w:r>
              <w:rPr>
                <w:lang w:val="en-US"/>
              </w:rPr>
              <w:t>II</w:t>
            </w:r>
            <w:r>
              <w:rPr/>
              <w:t xml:space="preserve"> се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 xml:space="preserve">04.03 - 30.03 2013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енгеева Т.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с высшим педагогическим образованием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фессиональная переподготовка «Педагогика и психология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ор 2011 г., </w:t>
            </w:r>
            <w:r>
              <w:rPr>
                <w:lang w:val="en-US"/>
              </w:rPr>
              <w:t>IV</w:t>
            </w:r>
            <w:r>
              <w:rPr/>
              <w:t xml:space="preserve"> се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03.04 – 08.04 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 час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енгеева Т.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5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с высшим педагогическим образованием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фессиональная переподготовка «Олигофренопедагогика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абор 2012 года, </w:t>
            </w:r>
            <w:r>
              <w:rPr>
                <w:lang w:val="en-US"/>
              </w:rPr>
              <w:t>II</w:t>
            </w:r>
            <w:r>
              <w:rPr/>
              <w:t xml:space="preserve"> сесс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27.05 - 14.06.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2 час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скеева С.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6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с высшим педагогическим образованием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фессиональная переподготовка «Педагогика и психология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ор 2012 г., </w:t>
            </w:r>
            <w:r>
              <w:rPr>
                <w:lang w:val="en-US"/>
              </w:rPr>
              <w:t>III</w:t>
            </w:r>
            <w:r>
              <w:rPr/>
              <w:t xml:space="preserve"> се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23.09 – 19.10 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енгеева Т.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7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с высшим педагогическим образованием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фессиональная переподготовка «Логопедия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абор 2012 года, </w:t>
            </w:r>
            <w:r>
              <w:rPr>
                <w:lang w:val="en-US"/>
              </w:rPr>
              <w:t>III</w:t>
            </w:r>
            <w:r>
              <w:rPr/>
              <w:t xml:space="preserve"> сесс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26.09 - 19.10.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8  час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скеева С.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8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с высшим педагогическим образованием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фессиональная переподготовка «Олигофренопедагогика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абор 2012 года, </w:t>
            </w:r>
            <w:r>
              <w:rPr>
                <w:lang w:val="en-US"/>
              </w:rPr>
              <w:t>III</w:t>
            </w:r>
            <w:r>
              <w:rPr/>
              <w:t xml:space="preserve"> сессия  (первая недел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04.11 - 09.</w:t>
            </w:r>
            <w:r>
              <w:rPr>
                <w:lang w:val="en-US"/>
              </w:rPr>
              <w:t>11</w:t>
            </w:r>
            <w:r>
              <w:rPr/>
              <w:t>.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 час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скеева С.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9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с высшим педагогическим образованием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Педагогика и психология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бор 2012 г., </w:t>
            </w:r>
            <w:r>
              <w:rPr>
                <w:lang w:val="en-US"/>
              </w:rPr>
              <w:t>IV</w:t>
            </w:r>
            <w:r>
              <w:rPr/>
              <w:t xml:space="preserve"> се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16.12 – 21.12 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час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енгеева Т.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, НАУЧНО-ПРАКТИЧЕСКИЕ КОНФЕРЕН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, организаторы воспитательной работы, классные рук., воспитатели, педагоги-психологи, педагоги ДОД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Заочная научно-практическая конференция «Воспитательные технологии </w:t>
            </w:r>
            <w:r>
              <w:rPr>
                <w:b/>
                <w:sz w:val="23"/>
                <w:szCs w:val="23"/>
                <w:lang w:val="en-US"/>
              </w:rPr>
              <w:t>XXI</w:t>
            </w:r>
            <w:r>
              <w:rPr>
                <w:b/>
                <w:sz w:val="23"/>
                <w:szCs w:val="23"/>
              </w:rPr>
              <w:t xml:space="preserve"> ве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2.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8 час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гдурова А.Ч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Кафедра</w:t>
      </w:r>
      <w:r>
        <w:rPr>
          <w:b/>
        </w:rPr>
        <w:t xml:space="preserve"> </w:t>
      </w:r>
      <w:r>
        <w:rPr>
          <w:b/>
          <w:caps/>
        </w:rPr>
        <w:t>истории, обществознания и пра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Состав кафедры</w:t>
      </w:r>
    </w:p>
    <w:p>
      <w:pPr>
        <w:pStyle w:val="Normal"/>
        <w:ind w:firstLine="720"/>
        <w:jc w:val="both"/>
        <w:rPr/>
      </w:pPr>
      <w:r>
        <w:rPr/>
        <w:t>Данзанова Аюна Аюшеевна – заведующая кафедрой, кандидат исторических наук, доцент</w:t>
      </w:r>
    </w:p>
    <w:p>
      <w:pPr>
        <w:pStyle w:val="Normal"/>
        <w:ind w:firstLine="720"/>
        <w:jc w:val="both"/>
        <w:rPr/>
      </w:pPr>
      <w:r>
        <w:rPr/>
        <w:t>Манданова Елена Семеновна – кандидат педагогических наук, доцент</w:t>
      </w:r>
    </w:p>
    <w:p>
      <w:pPr>
        <w:pStyle w:val="Normal"/>
        <w:ind w:firstLine="720"/>
        <w:jc w:val="both"/>
        <w:rPr/>
      </w:pPr>
      <w:r>
        <w:rPr/>
        <w:t>Доржиев Дандар Леонидович – кандидат исторических наук, доцент</w:t>
      </w:r>
    </w:p>
    <w:p>
      <w:pPr>
        <w:pStyle w:val="Normal"/>
        <w:ind w:firstLine="720"/>
        <w:jc w:val="both"/>
        <w:rPr/>
      </w:pPr>
      <w:r>
        <w:rPr/>
        <w:t>Ускеев Сергей Шоенович – доктор философских наук, профессор</w:t>
      </w:r>
    </w:p>
    <w:p>
      <w:pPr>
        <w:pStyle w:val="Normal"/>
        <w:ind w:firstLine="720"/>
        <w:jc w:val="both"/>
        <w:rPr/>
      </w:pPr>
      <w:r>
        <w:rPr/>
        <w:t>Балбарова Раджана Баировна – специалист по учебно-методической работ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ь предоставления образовательных услуг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вышение квалификации работников образования в области всемирной и отечественной истории, обществознания, права, политологии, социологии, религиоведения, методики преподавания истории и общественных дисциплин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новление содержания и форм системы повышения квалификации и переподготовки работников образования на основе отечественных традиций и инновац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и образовательных услуг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знакомление обучающихся с современным состоянием исторической, философской, правовой, социологической и др. наук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оррекция методической позиции слушателей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Формирование готовности учителя к организации гражданско-правового образования учащихся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овершенствование теоретических и практических знаний, умений в области использования современных педагогических технологий преподавания истории, обществознания и права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бобщение и распространение новейшего опыта организации учебно-воспитательного процесса, учебно-методической работы, продуктивных форм и методов обучения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Реализация профильного образ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ормы предоставления образовательных услуг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азовые курсы повышения квалификации учителей истории, обществозн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блемные курсы, семинары для учителей истории, обществознания и пра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упповые и индивидуальные консультации для работников образ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крытые занятия, творческие группы, «Мастер-классы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выездных курсов по заявкам районных методобъедин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ологическая и методическая помощь учителям гуманитарного цикла, участвующих в профессиональных конкурс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цензирование учебных,  индивидуальных программ, учебно-методических пособий.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/>
        <w:t>Переподготовка по программе «Теория и методика обучения истории, обществознанию».</w:t>
      </w:r>
    </w:p>
    <w:p>
      <w:pPr>
        <w:pStyle w:val="Normal"/>
        <w:ind w:left="720" w:hanging="0"/>
        <w:jc w:val="both"/>
        <w:rPr/>
      </w:pPr>
      <w:r>
        <w:rPr>
          <w:b/>
        </w:rPr>
        <w:t>Перспективы развития кафедры</w:t>
      </w:r>
      <w:r>
        <w:rPr/>
        <w:t xml:space="preserve"> связаны с основными направлениями модернизации историко-обществоведческого образования на современном этапе, государственной политикой в области исторического и обществоведческого образования в российской школ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4"/>
        <w:gridCol w:w="7081"/>
        <w:gridCol w:w="992"/>
        <w:gridCol w:w="1472"/>
        <w:gridCol w:w="992"/>
        <w:gridCol w:w="15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Категория 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слушателей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урса, модульных 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</w:t>
            </w:r>
          </w:p>
        </w:tc>
      </w:tr>
      <w:tr>
        <w:trPr>
          <w:trHeight w:val="349" w:hRule="atLeast"/>
        </w:trPr>
        <w:tc>
          <w:tcPr>
            <w:tcW w:w="1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ФЕВРАЛЬ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стории,  обществознания, начальных классов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ктуальные вопросы преподавания комплексного учебного курса «Основы религиозных культур и светской этики» в ОУ Республики Бур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программе курса:</w:t>
            </w:r>
          </w:p>
          <w:p>
            <w:pPr>
              <w:pStyle w:val="Normal"/>
              <w:jc w:val="both"/>
              <w:rPr/>
            </w:pPr>
            <w:r>
              <w:rPr/>
              <w:t>Модуль 1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Основы религиозных культур (36 час.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Государственная политика РФ в области духовно-нравственного развития и воспитания детей и молодежи. Организационно-управленческие основы введения курса «ОРК». Основы мировых религиозных культу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уль 2. </w:t>
            </w:r>
            <w:r>
              <w:rPr>
                <w:b/>
              </w:rPr>
              <w:t>Основы светской этики (36 час.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Актуальность, цель, задачи, основные разделы курса. Мотивационно-ценностные, теоретико-методологические, содержательные и методические вопросы преподавания курса «ОРКиСЭ» в шк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18.02 - 27.02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иев Д.Л.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общеобразовательных предм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вторский курс «Проектирование рабочей предметной программы: от замысла до реализ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14.02 - 16.02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 час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нова Е.С.</w:t>
            </w:r>
          </w:p>
        </w:tc>
      </w:tr>
      <w:tr>
        <w:trPr>
          <w:trHeight w:val="349" w:hRule="atLeast"/>
        </w:trPr>
        <w:tc>
          <w:tcPr>
            <w:tcW w:w="1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стории, обществознания, начальных классов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ктуальные вопросы преподавания комплексного учебного курса «Основы религиозных культур и светской этики» в ОУ Республики Бур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программе курса:</w:t>
            </w:r>
          </w:p>
          <w:p>
            <w:pPr>
              <w:pStyle w:val="Normal"/>
              <w:jc w:val="both"/>
              <w:rPr/>
            </w:pPr>
            <w:r>
              <w:rPr/>
              <w:t>Модуль 1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Основы религиозных культур (36 час.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Государственная политика РФ в области духовно-нравственного развития и воспитания детей и молодежи. Организационно-управленческие основы введения курса «ОРК». Основы мировых религиозных культур. </w:t>
            </w:r>
          </w:p>
          <w:p>
            <w:pPr>
              <w:pStyle w:val="Normal"/>
              <w:jc w:val="both"/>
              <w:rPr/>
            </w:pPr>
            <w:r>
              <w:rPr/>
              <w:t>Модуль 2</w:t>
            </w:r>
            <w:r>
              <w:rPr>
                <w:i/>
              </w:rPr>
              <w:t xml:space="preserve">. </w:t>
            </w:r>
            <w:r>
              <w:rPr>
                <w:b/>
                <w:i/>
              </w:rPr>
              <w:t>Основы светской этики (36 час.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Актуальность, цель, задачи, основные разделы курса. Мотивационно-ценностные, теоретико-методологические, содержательные и методические вопросы преподавания курса «ОРКиСЭ» в шк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15.04 - 24.04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иев Д.Л.</w:t>
            </w:r>
          </w:p>
        </w:tc>
      </w:tr>
      <w:tr>
        <w:trPr>
          <w:trHeight w:val="349" w:hRule="atLeast"/>
        </w:trPr>
        <w:tc>
          <w:tcPr>
            <w:tcW w:w="1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стории, обществознани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туальные вопросы исторического и обществоведческого образования в средней школе</w:t>
            </w:r>
          </w:p>
          <w:p>
            <w:pPr>
              <w:pStyle w:val="Normal"/>
              <w:jc w:val="both"/>
              <w:rPr/>
            </w:pPr>
            <w:r>
              <w:rPr/>
              <w:t>Модуль 1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Государственная политика в области образования (24 час.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Государственная политика в области исторического и обществоведческого образования; концепция ФГОС второго поколения; нормативно-правовое обеспечение исторического и обществоведческ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Модуль 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Психолого-педагогическое сопровождение образовательного процесса (24 час.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новационные процессы в образовании; программно-методическое обеспечение образовательного процесса в ОУ; психология личности, психолого-педагогическая диагност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уль 3. </w:t>
            </w:r>
            <w:r>
              <w:rPr>
                <w:b/>
              </w:rPr>
              <w:t>Теория и методика преподавания истории и обществознания (60 час.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етодологические основы школьных курсов истории и обществознания; компетентностная парадигма историко-обществоведческого образования; современные образовательные технологии и активные методы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17.06 - 02.07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 час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занова А.А.</w:t>
            </w:r>
          </w:p>
        </w:tc>
      </w:tr>
      <w:tr>
        <w:trPr>
          <w:trHeight w:val="349" w:hRule="atLeast"/>
        </w:trPr>
        <w:tc>
          <w:tcPr>
            <w:tcW w:w="1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ствознани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ко-обществоведческое образование в современной шко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программе курса:</w:t>
            </w:r>
          </w:p>
          <w:p>
            <w:pPr>
              <w:pStyle w:val="Normal"/>
              <w:jc w:val="both"/>
              <w:rPr/>
            </w:pPr>
            <w:r>
              <w:rPr/>
              <w:t>Модуль 1</w:t>
            </w:r>
            <w:r>
              <w:rPr>
                <w:i/>
              </w:rPr>
              <w:t>.</w:t>
            </w:r>
            <w:r>
              <w:rPr>
                <w:b/>
                <w:i/>
              </w:rPr>
              <w:t xml:space="preserve"> Современные тенденции развития образования (18 час.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сторико-обществоведческое образование в условиях перехода  к новым образовательным стандартам, нормативно-правовая база исторического и обществоведческого образов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/>
              <w:t>Модуль 2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сихолого-педагогическое сопровождение образовательного процесса (18 час.):</w:t>
            </w:r>
          </w:p>
          <w:p>
            <w:pPr>
              <w:pStyle w:val="Normal"/>
              <w:jc w:val="both"/>
              <w:rPr/>
            </w:pPr>
            <w:r>
              <w:rPr/>
              <w:t>Проектирование воспитательной работы в ОУ; требования к современному уроку; психологическое здоровье лич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одуль 3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Теория и методика преподавания истории и обществознания (36 час.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цепция историко-обществоведческого образования; проблемы, методология, содержание, методика преподавания истории и обществознания в современной школе.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18.11 - 27.11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72 час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занова А.А.</w:t>
            </w:r>
          </w:p>
        </w:tc>
      </w:tr>
      <w:tr>
        <w:trPr>
          <w:trHeight w:val="349" w:hRule="atLeast"/>
        </w:trPr>
        <w:tc>
          <w:tcPr>
            <w:tcW w:w="1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 и обществознани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ка к ЕГЭ/ГИА по истории и обществознани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программе модуля:</w:t>
            </w:r>
            <w:r>
              <w:rPr>
                <w:b/>
                <w:i/>
              </w:rPr>
              <w:t xml:space="preserve"> </w:t>
            </w:r>
            <w:r>
              <w:rPr/>
              <w:t>актуальные вопросы изучения истории и обществознания с учетом требований итоговой аттестации учащихся в основной и средней школе; подготовка учащихся к ЕГЭ/ГИА; анализ результатов ЕГЭ/ГИА по истории и обществознанию за 2013 год; технология подготовки учащихся к Е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16.12 - 20. 12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 час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занова А.А.</w:t>
            </w:r>
          </w:p>
        </w:tc>
      </w:tr>
      <w:tr>
        <w:trPr>
          <w:trHeight w:val="349" w:hRule="atLeast"/>
        </w:trPr>
        <w:tc>
          <w:tcPr>
            <w:tcW w:w="1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еренции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уководители ОУ всех типов и видов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публиканская выставка-ярмарка «Педагогические инновации, методические идеи в республиканской систем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 час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нова Е.С.</w:t>
            </w:r>
          </w:p>
          <w:p>
            <w:pPr>
              <w:pStyle w:val="Normal"/>
              <w:rPr/>
            </w:pPr>
            <w:r>
              <w:rPr/>
              <w:t xml:space="preserve">Алексеева Н.Н. 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, руководители ОУ всех типов и видов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жрегиональный форум «Образование. Культура. Коммуник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11-12.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час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нова Е.С., Алексеева Н.Н., Данзанова А.А.,</w:t>
            </w:r>
          </w:p>
          <w:p>
            <w:pPr>
              <w:pStyle w:val="Normal"/>
              <w:rPr/>
            </w:pPr>
            <w:r>
              <w:rPr/>
              <w:t>Гармажапова Л.А.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рофессиональная переподготовка </w:t>
      </w:r>
    </w:p>
    <w:tbl>
      <w:tblPr>
        <w:tblW w:w="14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36"/>
        <w:gridCol w:w="4301"/>
        <w:gridCol w:w="1504"/>
        <w:gridCol w:w="1605"/>
        <w:gridCol w:w="1057"/>
        <w:gridCol w:w="1931"/>
        <w:gridCol w:w="16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лушателе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лушател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 с высшим и средним профессиональным образованием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ессиональная переподготовка</w:t>
            </w:r>
            <w:r>
              <w:rPr>
                <w:b/>
              </w:rPr>
              <w:t xml:space="preserve"> «Теория и методика обучения истории и обществознанию»</w:t>
            </w:r>
          </w:p>
          <w:p>
            <w:pPr>
              <w:pStyle w:val="Normal"/>
              <w:rPr/>
            </w:pPr>
            <w:r>
              <w:rPr/>
              <w:t xml:space="preserve">Набор 2011 г., </w:t>
            </w:r>
            <w:r>
              <w:rPr>
                <w:lang w:val="en-US"/>
              </w:rPr>
              <w:t>IV</w:t>
            </w:r>
            <w:r>
              <w:rPr/>
              <w:t xml:space="preserve"> сессия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 - 30.0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час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занова А.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К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 с высшим и средним профессиональным образованием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ессиональная переподготовка</w:t>
            </w:r>
            <w:r>
              <w:rPr>
                <w:b/>
              </w:rPr>
              <w:t xml:space="preserve"> «Теория и методика обучения истории и обществознанию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Набор 2013 г., </w:t>
            </w:r>
            <w:r>
              <w:rPr>
                <w:lang w:val="en-US"/>
              </w:rPr>
              <w:t>I</w:t>
            </w:r>
            <w:r>
              <w:rPr/>
              <w:t xml:space="preserve"> сесси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 - 02.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 час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анзанова А.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рупповые и индивидуальные консультации для работников образования </w:t>
      </w:r>
      <w:r>
        <w:rPr/>
        <w:t>(кабинет № 1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83"/>
        <w:gridCol w:w="1700"/>
        <w:gridCol w:w="1073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подав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0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консульт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зан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4.00 – 16.00</w:t>
            </w:r>
          </w:p>
        </w:tc>
        <w:tc>
          <w:tcPr>
            <w:tcW w:w="10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ое обучение по истории, обществознанию. Элективные курсы. Концептуальные, структурные и содержательные особенности курсов «Новейшая история России (1947 – 2007 гг.) и «Обществознание» Глобальный мир в XXI в. Новые формы аттестации педагогических работник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иев Д.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4.00. – 16.00</w:t>
            </w:r>
          </w:p>
        </w:tc>
        <w:tc>
          <w:tcPr>
            <w:tcW w:w="10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вопросы истории Бурятии. Проблемы глобализации в курсе обществознания «Глобальный мир».  Глобальная экономика. Актуальные проблемы новейшей истории России. Организация управляющих советов. Гражданско-правовое образование в современной школ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нова Е.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5.00 – 17.00</w:t>
            </w:r>
          </w:p>
        </w:tc>
        <w:tc>
          <w:tcPr>
            <w:tcW w:w="10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разработки предметной учебной программы  в соответствии с требованиями ФГОС второго поколения в основной школе; Современный урок истории: структура, содержание, анализ. Компетентностный подход в образовании. Методический портфолио педаго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left="90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Subtitle"/>
        <w:ind w:left="900" w:hanging="0"/>
        <w:jc w:val="center"/>
        <w:rPr/>
      </w:pPr>
      <w:r>
        <w:rPr/>
        <w:t>КАФЕДРА ЯЗЫКОВ И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афедры</w:t>
      </w:r>
    </w:p>
    <w:p>
      <w:pPr>
        <w:pStyle w:val="Normal"/>
        <w:jc w:val="both"/>
        <w:rPr/>
      </w:pPr>
      <w:r>
        <w:rPr/>
        <w:t>Гармажапова</w:t>
      </w:r>
      <w:r>
        <w:rPr>
          <w:b/>
        </w:rPr>
        <w:t xml:space="preserve">  </w:t>
      </w:r>
      <w:r>
        <w:rPr/>
        <w:t xml:space="preserve">Лариса Алексеевна – кандидат филологических наук, заведующая кафедрой </w:t>
      </w:r>
    </w:p>
    <w:p>
      <w:pPr>
        <w:pStyle w:val="Normal"/>
        <w:jc w:val="both"/>
        <w:rPr/>
      </w:pPr>
      <w:r>
        <w:rPr/>
        <w:t>Санжадаева Галина Сампиловна – кандидат педагогических наук, доцент</w:t>
      </w:r>
    </w:p>
    <w:p>
      <w:pPr>
        <w:pStyle w:val="Normal"/>
        <w:jc w:val="both"/>
        <w:rPr/>
      </w:pPr>
      <w:r>
        <w:rPr/>
        <w:t>Костина Инна Борисовна - кандидат педагогических наук, старший преподаватель</w:t>
      </w:r>
    </w:p>
    <w:p>
      <w:pPr>
        <w:pStyle w:val="Normal"/>
        <w:jc w:val="both"/>
        <w:rPr/>
      </w:pPr>
      <w:r>
        <w:rPr/>
        <w:t>Дамбаева Арюна Нарановна - кандидат филологических наук, старший преподаватель</w:t>
      </w:r>
    </w:p>
    <w:p>
      <w:pPr>
        <w:pStyle w:val="Normal"/>
        <w:jc w:val="both"/>
        <w:rPr/>
      </w:pPr>
      <w:r>
        <w:rPr/>
        <w:t>Цыдыпова Елена Сергеевна – старший преподава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редоставления образовательных услуг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овышение профессиональной компетентности работников образования в области преподавания языков и литературы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роведение экспертизы разработанных учителями инновационных проектов, авторских програм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образовательных услуг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вышение квалификации учителей русского языка, литературы, риторики, иностранных языков, эвенкийского языка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оведение учебно-методической, научно-методической и научно-исследовательской работы в образовательной области «Филология»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рганизация теоретических, методологических семинаров, круглых столов, научно-практических конференций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Экспертиза УМК, учебных программ, учебно-методических, дидактических пособий, подготовленных учителями-практика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ерспективы развития кафедры: </w:t>
      </w:r>
      <w:r>
        <w:rPr/>
        <w:t>обобщение передового практического опыта учителей через организацию научно-практических конференций, публикации лучших работ учителей-филологов; выпуск учебно-методической литературы по методике преподавания языков; выпуск пособий для учащихся по НРК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предоставления образовательных услу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зовые курсы повышения квалификации учителей языков и литерату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матические курсы, семина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упповые и индивидуальные консультации для работников образования по методике преподавания языков и литерату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ая переподготовк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148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4"/>
        <w:gridCol w:w="7081"/>
        <w:gridCol w:w="992"/>
        <w:gridCol w:w="1560"/>
        <w:gridCol w:w="992"/>
        <w:gridCol w:w="13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Категория 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слушателей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урса, модульных 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</w:t>
            </w:r>
          </w:p>
        </w:tc>
      </w:tr>
      <w:tr>
        <w:trPr/>
        <w:tc>
          <w:tcPr>
            <w:tcW w:w="1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Январь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ностранного я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подавание иностранного языка в условиях внедрения ФГОС основ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программе курса:</w:t>
            </w:r>
            <w:r>
              <w:rPr/>
              <w:t xml:space="preserve"> Характеристика содержания стандартов второго поколения по иностранному языку; формирование и развитие универсальных учебных действий средствами иностранного языка; современные программы обучения иностранному языку и УМК для начальной, основной и старшей ступени полной средней школы в соотнесении с требованиями ФГОС; современный урок иностранного языка с учетом учебных, развивающих, социокультурных и воспитательных ц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 - 30.01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 ча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мбаева А.Н.</w:t>
            </w:r>
          </w:p>
        </w:tc>
      </w:tr>
      <w:tr>
        <w:trPr>
          <w:trHeight w:val="349" w:hRule="atLeast"/>
        </w:trPr>
        <w:tc>
          <w:tcPr>
            <w:tcW w:w="1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русского языка и литературы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, технологии формирования УУД в образовательной области «Филолог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программе курса: </w:t>
            </w:r>
            <w:r>
              <w:rPr/>
              <w:t>Программа формирования УУД в структуре и содержании ФГОС, в основной образовательной программе ОУ. Психолого-педагогические характеристики видов УУД. Соотношение УУД и  видов деятельности учащихся по русскому языку и литературе. Анализ программ и УМК по русскому языку и литературе с точки зрения У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 - 13.0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на И.Б.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(стаж работы менее 3 лет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фессиональное развитие учителя русского языка и литерату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программе курса: </w:t>
            </w:r>
            <w:r>
              <w:rPr/>
              <w:t>Профессиональные компетенции в индивидуальной образовательной программе саморазвития педагога. Технологии проектирования образовательного процесса. Методика и технология подготовки учителя к профессиональным конкурс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 – 27.0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дыпова Е.С.</w:t>
            </w:r>
          </w:p>
        </w:tc>
      </w:tr>
      <w:tr>
        <w:trPr>
          <w:trHeight w:val="349" w:hRule="atLeast"/>
        </w:trPr>
        <w:tc>
          <w:tcPr>
            <w:tcW w:w="1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иностранного языка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 формирования межкультурной компетентности учащихся на уроках иностранного язы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программе курса:</w:t>
            </w:r>
            <w:r>
              <w:rPr>
                <w:i/>
              </w:rPr>
              <w:t xml:space="preserve"> </w:t>
            </w:r>
            <w:r>
              <w:rPr/>
              <w:t>Понятие и уровни межкультурной коммуникации. Теория деятельности как методологическая основа теории коммуникации. Основные единицы вербальной коммуникации: тексты, коммуникативные акты. Национально-культурная специфика речевого поведения. Языковая и концептуальная картины мира; языковая личность, вторичная языковая личность. Диалог культ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 - 13.03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мбаева А.Н.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ременные технологии достижения сквозных результатов в образовательной области «Филолог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программе курса: </w:t>
            </w:r>
            <w:r>
              <w:rPr/>
              <w:t>Требования к результатам освоения основной образовательной программы в содержании ФГОС. Психолого-педагогические характеристики сквозных результатов. Образовательные технологии достижения сквозных результатов по русскому языку и литера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 - 20.0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на И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ирование профессиональных компетенций учителя русского языка и литератур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программе курса: </w:t>
            </w:r>
            <w:r>
              <w:rPr/>
              <w:t>Компетентностный подход в образовании. Профессиональные компетенции современного педагога. Новые подходы и формы распространения передового педагогического опыта. Методика и технология подготовки учителя к аттестационным процедур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 - 26.06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жадаева И.Б.</w:t>
            </w:r>
          </w:p>
        </w:tc>
      </w:tr>
      <w:tr>
        <w:trPr>
          <w:trHeight w:val="349" w:hRule="atLeast"/>
        </w:trPr>
        <w:tc>
          <w:tcPr>
            <w:tcW w:w="1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ностранного язык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ременные технологии работы с одаренными детьми и подготовка их к олимпиадам по иностранным языка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программе курса: </w:t>
            </w:r>
            <w:r>
              <w:rPr/>
              <w:t>Государственная политика в образовании. Всероссийская олимпиада школьников как средство выявления детской одаренности и развитию детского творчества. Подготовка заданий к олимпиадам школьного, муниципального уровней, выездные практические занятия на базе ОУ г. Улан-Уд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 - 02.10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 ча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мбаева А.Н.</w:t>
            </w:r>
          </w:p>
        </w:tc>
      </w:tr>
      <w:tr>
        <w:trPr>
          <w:trHeight w:val="349" w:hRule="atLeast"/>
        </w:trPr>
        <w:tc>
          <w:tcPr>
            <w:tcW w:w="1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ниторинг обученности результатов филологического образования в свете требований ФГО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программе курса:</w:t>
            </w:r>
          </w:p>
          <w:p>
            <w:pPr>
              <w:pStyle w:val="Normal"/>
              <w:jc w:val="both"/>
              <w:rPr/>
            </w:pPr>
            <w:r>
              <w:rPr/>
              <w:t>Формирующее оценивание как категория современной дидактики. Психолого-педагогические основы формирующего оценивания. Формирующее оценивание в свете метапредметных и предметных требований ФГОС. Традиционные и инновационные методы контроля и мониторинга предметных результатов. Технологии и средства диагностики предметных результатов по русскому языку и литературе. Технология обучающих тестов в системе формирующего оцен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– 23.10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на И.Б.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>
                <w:b/>
              </w:rPr>
              <w:t>Современные теоретико-методологические подходы к преподаванию дисциплин образовательной области «Филология»</w:t>
            </w:r>
          </w:p>
          <w:p>
            <w:pPr>
              <w:pStyle w:val="Normal"/>
              <w:spacing w:lineRule="exact" w:line="238"/>
              <w:jc w:val="both"/>
              <w:rPr>
                <w:b/>
                <w:b/>
              </w:rPr>
            </w:pPr>
            <w:r>
              <w:rPr>
                <w:b/>
              </w:rPr>
              <w:t>В программе курса:</w:t>
            </w:r>
          </w:p>
          <w:p>
            <w:pPr>
              <w:pStyle w:val="Normal"/>
              <w:spacing w:lineRule="exact" w:line="238"/>
              <w:jc w:val="both"/>
              <w:rPr/>
            </w:pPr>
            <w:r>
              <w:rPr/>
              <w:t>Теоретико-методологические, содержательные и методические вопросы обновления гуманитарного образования. Современные тенденции в преподавании русского языка и литературы в рамках введения ФГОС второго поколения. Программно-методическое обеспечение. ИКТ-компетентность учителя-словесника. Итоговая аттестация по русскому языку и литературе (ГИА, ЕГЭ). Подготовка учителя-словесника к аттестационным процедур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28.10 – 06.11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Гармажапова Л.А.</w:t>
            </w:r>
          </w:p>
        </w:tc>
      </w:tr>
      <w:tr>
        <w:trPr>
          <w:trHeight w:val="349" w:hRule="atLeast"/>
        </w:trPr>
        <w:tc>
          <w:tcPr>
            <w:tcW w:w="1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ностранного язык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ние иноязычного образования в современной шко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программе курса: </w:t>
            </w:r>
          </w:p>
          <w:p>
            <w:pPr>
              <w:pStyle w:val="Normal"/>
              <w:jc w:val="both"/>
              <w:rPr/>
            </w:pPr>
            <w:r>
              <w:rPr/>
              <w:t>ФГОС второго поколения по иностранному языку; формирование универсальных учебных действий средствами иностранного языка; современный УМК и программное обеспечение для начальной, основной и старшей ступени; ЕГЭ по английскому языку; методика преподавания иностран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 - 18.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мбаева А.Н.</w:t>
            </w:r>
          </w:p>
        </w:tc>
      </w:tr>
    </w:tbl>
    <w:p>
      <w:pPr>
        <w:pStyle w:val="Normal"/>
        <w:jc w:val="center"/>
        <w:rPr/>
      </w:pPr>
      <w:r>
        <w:rPr/>
        <w:t>Профессиональная переподготовка</w:t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3"/>
        <w:gridCol w:w="4389"/>
        <w:gridCol w:w="1559"/>
        <w:gridCol w:w="1838"/>
        <w:gridCol w:w="1178"/>
        <w:gridCol w:w="1481"/>
        <w:gridCol w:w="14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лушател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те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с высшим и средним профессиональным образованием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фессиональная переподготовка «Теория и методика обучения русскому языку и литератур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бор 2012 г., </w:t>
            </w:r>
            <w:r>
              <w:rPr>
                <w:lang w:val="en-US"/>
              </w:rPr>
              <w:t>II</w:t>
            </w:r>
            <w:r>
              <w:rPr/>
              <w:t xml:space="preserve"> с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 - 27.04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 час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ажапова Л.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с высшим и средним профессиональным образованием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ереподготовка «Теория и методика обучения английскому языку»</w:t>
            </w:r>
          </w:p>
          <w:p>
            <w:pPr>
              <w:pStyle w:val="Normal"/>
              <w:rPr/>
            </w:pPr>
            <w:r>
              <w:rPr/>
              <w:t xml:space="preserve">Набор 2012 г., </w:t>
            </w:r>
            <w:r>
              <w:rPr>
                <w:lang w:val="en-US"/>
              </w:rPr>
              <w:t>IV</w:t>
            </w:r>
            <w:r>
              <w:rPr/>
              <w:t xml:space="preserve"> с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 - 18.06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час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ажапова Л.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с высшим и средним профессиональным образованием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фессиональная переподготовка «Теория и методика обучения русскому языку и литератур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бор 2012 г., </w:t>
            </w:r>
            <w:r>
              <w:rPr>
                <w:lang w:val="en-US"/>
              </w:rPr>
              <w:t>III</w:t>
            </w:r>
            <w:r>
              <w:rPr/>
              <w:t xml:space="preserve"> с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 xml:space="preserve">.11 - </w:t>
            </w:r>
            <w:r>
              <w:rPr>
                <w:lang w:val="en-US"/>
              </w:rPr>
              <w:t>06</w:t>
            </w:r>
            <w:r>
              <w:rPr/>
              <w:t>.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час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ажапова Л.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Ы, КРУГЛЫЕ СТОЛ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минар «</w:t>
            </w:r>
            <w:r>
              <w:rPr>
                <w:b/>
              </w:rPr>
              <w:t>Методика и технология подготовки учащихся к ЕГЭ/ГИА по русскому язы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ас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ажапова Л.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по итогам республиканского конкурса «Современные технологии филологического образования: текст, контекст, гипертек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ас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на И.Б., Гармажапова Л.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, учителя начальных классов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минар «Этнокультурные традиции в литературном образов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-02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час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жадаева Г.С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, руководители МО школ город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минар «</w:t>
            </w:r>
            <w:r>
              <w:rPr>
                <w:b/>
              </w:rPr>
              <w:t>Методика и технология подготовки учителя к аттестационным процедур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ас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ажапова Л.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, руководители МО школ город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спубликанский мастер-класс </w:t>
            </w:r>
            <w:r>
              <w:rPr>
                <w:b/>
              </w:rPr>
              <w:t>«Методические пути достижения сквозных результатов в образовательной области «Фил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 20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ас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на И.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минар «</w:t>
            </w:r>
            <w:r>
              <w:rPr>
                <w:b/>
              </w:rPr>
              <w:t>Информационно-методические ресурсы преемственности школьного филологическ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ас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на И.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материал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овые и индивидуальные консультации для работников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83"/>
        <w:gridCol w:w="1701"/>
        <w:gridCol w:w="104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пода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консульт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жадаев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Самп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 xml:space="preserve">14.00 - 16.00 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720" w:hanging="720"/>
              <w:jc w:val="both"/>
              <w:rPr/>
            </w:pPr>
            <w:r>
              <w:rPr/>
              <w:t xml:space="preserve">Технология подготовки учащихся к ЕГЭ и ГИА по русскому языку и литературе  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720" w:hanging="720"/>
              <w:jc w:val="both"/>
              <w:rPr/>
            </w:pPr>
            <w:r>
              <w:rPr/>
              <w:t>Педагогические технологии в преподавании русского языка и литературы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Методика разработки программ факультативных, элективных курсов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" w:leader="none"/>
              </w:tabs>
              <w:ind w:left="28" w:hanging="0"/>
              <w:jc w:val="both"/>
              <w:rPr/>
            </w:pPr>
            <w:r>
              <w:rPr/>
              <w:t>Методика работы по разным УМК по литературе (Литературе – предмет эстетического цикла; Школа – 2100 и другие)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2" w:leader="none"/>
              </w:tabs>
              <w:ind w:left="252" w:hanging="252"/>
              <w:jc w:val="both"/>
              <w:rPr/>
            </w:pPr>
            <w:r>
              <w:rPr/>
              <w:t>НРК в содержании филологическ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Инна</w:t>
            </w:r>
          </w:p>
          <w:p>
            <w:pPr>
              <w:pStyle w:val="Normal"/>
              <w:rPr/>
            </w:pPr>
            <w:r>
              <w:rPr/>
              <w:t xml:space="preserve">Борис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4.00 - 16.00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9" w:leader="none"/>
              </w:tabs>
              <w:spacing w:lineRule="auto" w:line="276"/>
              <w:ind w:left="9" w:hanging="0"/>
              <w:rPr/>
            </w:pPr>
            <w:r>
              <w:rPr/>
              <w:t>Контекстный анализ литературного произведе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left" w:pos="7905" w:leader="none"/>
              </w:tabs>
              <w:spacing w:lineRule="auto" w:line="276"/>
              <w:ind w:left="0" w:firstLine="9"/>
              <w:rPr/>
            </w:pPr>
            <w:r>
              <w:rPr/>
              <w:t>«Методика подготовки к ЕГЭ по литературе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left" w:pos="7905" w:leader="none"/>
              </w:tabs>
              <w:spacing w:lineRule="auto" w:line="276"/>
              <w:ind w:left="714" w:hanging="705"/>
              <w:rPr/>
            </w:pPr>
            <w:r>
              <w:rPr/>
              <w:t>«Документальное сопровождение аттестации педагогических работнико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ажапова Ларис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4.00 - 16.00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05" w:leader="none"/>
              </w:tabs>
              <w:rPr/>
            </w:pPr>
            <w:r>
              <w:rPr/>
              <w:t>1)Методика и технология подготовки учащихся к итоговой аттестации по русскому языку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905" w:leader="none"/>
              </w:tabs>
              <w:rPr/>
            </w:pPr>
            <w:r>
              <w:rPr/>
              <w:t>2) Методика разработки профессионального портфолио учител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905" w:leader="none"/>
              </w:tabs>
              <w:rPr/>
            </w:pPr>
            <w:r>
              <w:rPr/>
              <w:t>3) Разработка учебных программ по предмету, программ элективных курсов</w:t>
            </w:r>
          </w:p>
        </w:tc>
      </w:tr>
    </w:tbl>
    <w:p>
      <w:pPr>
        <w:pStyle w:val="Subtitle"/>
        <w:ind w:left="9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Лаборатория бурятского языка и литературы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Состав лаборатории</w:t>
      </w:r>
    </w:p>
    <w:p>
      <w:pPr>
        <w:pStyle w:val="Normal"/>
        <w:spacing w:lineRule="auto" w:line="360"/>
        <w:ind w:firstLine="720"/>
        <w:rPr/>
      </w:pPr>
      <w:r>
        <w:rPr>
          <w:bCs/>
        </w:rPr>
        <w:t>Нанзатова Эржен Патанхановна – заведующая лабораторией, кандидат педагогических наук, доцент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>Мархаева Сэсэг Жаргаловна – кандидат филологических наук, старший преподаватель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>Цыденова Ханда Гунсоновна – старший преподаватель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>Мальчакитова Наталья Юрьевна – специалист по учебно-методической работе</w:t>
      </w:r>
    </w:p>
    <w:p>
      <w:pPr>
        <w:pStyle w:val="Normal"/>
        <w:spacing w:lineRule="auto" w:line="360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Цели и приоритетные направл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Разработка и внедрение УМК нового поколения в образовательные учреждения РБ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Научно-методическое сопровождение аттестационных процедур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16"/>
          <w:szCs w:val="16"/>
        </w:rPr>
      </w:pPr>
      <w:r>
        <w:rPr/>
        <w:t>Разработка и предоставление на рынок образовательных услуг программно-методической продукции с учетом реализации национальной образовательной инициативы «Наша новая школа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16"/>
          <w:szCs w:val="16"/>
        </w:rPr>
      </w:pPr>
      <w:r>
        <w:rPr/>
        <w:t>Обеспечение высокого научного уровня теоретической подготовки слушателей на курсах повышения квалификации и переподготовки в логике компетентностного подхода с учетом потребностей непрерывно развивающейся практической деятельности.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Формы предоставления образовательных услуг: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0"/>
        <w:jc w:val="both"/>
        <w:rPr/>
      </w:pPr>
      <w:r>
        <w:rPr/>
        <w:t>Базовые курсы повышения квалификации учителей бурятского и эвенкийского языков и литературы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0"/>
        <w:jc w:val="both"/>
        <w:rPr/>
      </w:pPr>
      <w:r>
        <w:rPr/>
        <w:t>Тематические курсы, семинары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0"/>
        <w:jc w:val="both"/>
        <w:rPr/>
      </w:pPr>
      <w:r>
        <w:rPr/>
        <w:t>Групповые и индивидуальные консультации для работников образования по методике преподавания бурятского и эвенкийского языков и литературы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0"/>
        <w:jc w:val="both"/>
        <w:rPr/>
      </w:pPr>
      <w:r>
        <w:rPr/>
        <w:t>Рецензирование учебных программ, дидактических пособий, методических разработок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0"/>
        <w:jc w:val="both"/>
        <w:rPr/>
      </w:pPr>
      <w:r>
        <w:rPr/>
        <w:t>Консультирование по вопросам аттестации работников образования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0"/>
        <w:jc w:val="both"/>
        <w:rPr/>
      </w:pPr>
      <w:r>
        <w:rPr/>
        <w:t>Экспертиза аттестационных материалов</w:t>
      </w:r>
    </w:p>
    <w:tbl>
      <w:tblPr>
        <w:tblW w:w="14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4"/>
        <w:gridCol w:w="7081"/>
        <w:gridCol w:w="992"/>
        <w:gridCol w:w="1560"/>
        <w:gridCol w:w="992"/>
        <w:gridCol w:w="14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Категория 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слушателей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урса, модульных 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</w:t>
            </w:r>
          </w:p>
        </w:tc>
      </w:tr>
      <w:tr>
        <w:trPr/>
        <w:tc>
          <w:tcPr>
            <w:tcW w:w="1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ФЕВРАЛЬ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бурятского языка и литератур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минар «Профессиональный порфолио учителя как форма аттестац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программе семинара: </w:t>
            </w:r>
            <w:r>
              <w:rPr/>
              <w:t>Структура аттестационного портфолио учителя; методические рекомендации по совершенствованию коммуникативной, технологической, исследовательской компетенции учителя; содержание портфоли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 - 28.02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ча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затова Э.П.</w:t>
            </w:r>
          </w:p>
        </w:tc>
      </w:tr>
      <w:tr>
        <w:trPr>
          <w:trHeight w:val="349" w:hRule="atLeast"/>
        </w:trPr>
        <w:tc>
          <w:tcPr>
            <w:tcW w:w="1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бурятского языка и литературы (подготовка к аттестации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ременные тенденции в преподавании бурятского языка и литерат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программе курс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дуль 1. </w:t>
            </w:r>
            <w:r>
              <w:rPr/>
              <w:t>ФГОС в условиях национальной шко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дуль 2. </w:t>
            </w:r>
            <w:r>
              <w:rPr/>
              <w:t>Методологические основы образовательной деятельности педагога национальной шко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дуль 3. </w:t>
            </w:r>
            <w:r>
              <w:rPr/>
              <w:t>Современные образовательные технологии и их использование в учебно-воспитательном процессе национальной шко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дуль 4. </w:t>
            </w:r>
            <w:r>
              <w:rPr/>
              <w:t>Профессиональный портфолио учителя как форма аттест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дуль 5. </w:t>
            </w:r>
            <w:r>
              <w:rPr/>
              <w:t>Анализ и самоанализ современного уро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дуль 6. </w:t>
            </w:r>
            <w:r>
              <w:rPr/>
              <w:t>Научно-исследовательская деятельность педагога и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 - 02.04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 ча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денова Х.Г..</w:t>
            </w:r>
          </w:p>
        </w:tc>
      </w:tr>
      <w:tr>
        <w:trPr>
          <w:trHeight w:val="349" w:hRule="atLeast"/>
        </w:trPr>
        <w:tc>
          <w:tcPr>
            <w:tcW w:w="1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бурятского языка и литер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публиканский профессиональный конкурс «Эрхим-бакша – 201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ча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Н РБ, РИКУиО</w:t>
            </w:r>
          </w:p>
        </w:tc>
      </w:tr>
      <w:tr>
        <w:trPr>
          <w:trHeight w:val="349" w:hRule="atLeast"/>
        </w:trPr>
        <w:tc>
          <w:tcPr>
            <w:tcW w:w="1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бурятского и сойотского языков (подготовка к аттестации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ия и методика обучения бурятскому языку как государственном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программе курса: </w:t>
            </w:r>
            <w:r>
              <w:rPr/>
              <w:t xml:space="preserve">инновационные подходы в методике преподавания бурятского языка в свете реализации ФГОС; межкультурная парадигма языкового образования; коммуникативно-деятельностный и личностно-ориентированный подход при обучении бурятскому язык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7" w:hanging="0"/>
              <w:jc w:val="center"/>
              <w:rPr/>
            </w:pPr>
            <w:r>
              <w:rPr/>
              <w:t>03.06 - 20.06.</w:t>
            </w:r>
          </w:p>
          <w:p>
            <w:pPr>
              <w:pStyle w:val="Normal"/>
              <w:ind w:left="-123" w:right="-9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 ча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затова Э.П.</w:t>
            </w:r>
          </w:p>
        </w:tc>
      </w:tr>
      <w:tr>
        <w:trPr>
          <w:trHeight w:val="349" w:hRule="atLeast"/>
        </w:trPr>
        <w:tc>
          <w:tcPr>
            <w:tcW w:w="1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бурятского языка как государственного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минар «Современные оценки эффективности и качества обучения бурятскому языку русскоязычных школьник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программе: </w:t>
            </w:r>
            <w:r>
              <w:rPr/>
              <w:t>концепция коммуникативного поликультурного образования, технология урока; современные требования к оценке его эффективности и качества: система развивающих коммуникативных заданий и упражнений. Мастер-класс – МАОУ СОШ № 17 г. Улан-Уд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7" w:hanging="0"/>
              <w:jc w:val="center"/>
              <w:rPr/>
            </w:pPr>
            <w:r>
              <w:rPr/>
              <w:t>16.10 - 18.10.</w:t>
            </w:r>
          </w:p>
          <w:p>
            <w:pPr>
              <w:pStyle w:val="Normal"/>
              <w:ind w:left="-123" w:right="-9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ча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затова Э.П.</w:t>
            </w:r>
          </w:p>
        </w:tc>
      </w:tr>
      <w:tr>
        <w:trPr>
          <w:trHeight w:val="349" w:hRule="atLeast"/>
        </w:trPr>
        <w:tc>
          <w:tcPr>
            <w:tcW w:w="1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эвенкийского я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 «Профессиональное развитие учителя эвенкийского язы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программе:</w:t>
            </w:r>
            <w:r>
              <w:rPr/>
              <w:t xml:space="preserve"> профессиональные компетенции в индивидуальной образовательной программе саморазвития педагога; технология проектирования образовательного проц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 - 08.11</w:t>
            </w:r>
          </w:p>
          <w:p>
            <w:pPr>
              <w:pStyle w:val="Normal"/>
              <w:ind w:left="-123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ча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акитова Н.Ю.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урятского языка и литер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 «Педагогический контроль и качество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программе:</w:t>
            </w:r>
            <w:r>
              <w:rPr/>
              <w:t xml:space="preserve"> контроль знаний учащихся как основной элемент оценки качества образования. Содержание, формы, методы и виды контроля качества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 - 13.11</w:t>
            </w:r>
          </w:p>
          <w:p>
            <w:pPr>
              <w:pStyle w:val="Normal"/>
              <w:ind w:left="-123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ча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денова Х.Г.,</w:t>
            </w:r>
          </w:p>
          <w:p>
            <w:pPr>
              <w:pStyle w:val="Normal"/>
              <w:rPr/>
            </w:pPr>
            <w:r>
              <w:rPr/>
              <w:t>ст. преподаватель</w:t>
            </w:r>
          </w:p>
        </w:tc>
      </w:tr>
      <w:tr>
        <w:trPr>
          <w:trHeight w:val="349" w:hRule="atLeast"/>
        </w:trPr>
        <w:tc>
          <w:tcPr>
            <w:tcW w:w="1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урят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ременные информационные технологии в преподавании бурятского языка и литерат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программе курс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уль 1.</w:t>
            </w:r>
            <w:r>
              <w:rPr/>
              <w:t xml:space="preserve"> Методологические основы использования ИКТ на уро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уль 2.</w:t>
            </w:r>
            <w:r>
              <w:rPr/>
              <w:t xml:space="preserve"> Инновационные информационные технологии в преподавании филологических дисциплин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уль 3.</w:t>
            </w:r>
            <w:r>
              <w:rPr/>
              <w:t xml:space="preserve"> Нормативно-правовые основы образовательной области педагога-роднове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уль 4.</w:t>
            </w:r>
            <w:r>
              <w:rPr/>
              <w:t xml:space="preserve"> Проектирование и использование ИКТ на уроках бурятского языка и литерат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5.</w:t>
            </w:r>
            <w:r>
              <w:rPr/>
              <w:t xml:space="preserve"> Научно-исследовательская деятельность учителя и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 – 18.12</w:t>
            </w:r>
          </w:p>
          <w:p>
            <w:pPr>
              <w:pStyle w:val="Normal"/>
              <w:ind w:left="-123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денова Х.Г.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урятского языка как государственного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й метод обучения бурятскому языку русскоговорящих школьни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программе курса: </w:t>
            </w:r>
            <w:r>
              <w:rPr/>
              <w:t>концепция коммуникативного поликультурного образования; технология урока; современные требования к его оценке эффективности и ка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 – 11.12</w:t>
            </w:r>
          </w:p>
          <w:p>
            <w:pPr>
              <w:pStyle w:val="Normal"/>
              <w:ind w:left="-123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затова Э.П.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ых языков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действующий семинар </w:t>
            </w:r>
            <w:r>
              <w:rPr>
                <w:b/>
              </w:rPr>
              <w:t xml:space="preserve">«Технология реализации требований ФГОС предметной области «Родной язык» </w:t>
            </w:r>
            <w:r>
              <w:rPr/>
              <w:t xml:space="preserve">(накопительная систем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Н РБ, РЦ «Бэлиг», РИКУиО</w:t>
            </w:r>
          </w:p>
        </w:tc>
      </w:tr>
    </w:tbl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КАФЕДРА ДОШКОЛЬНОГО И НАЧАЛЬНОГО ОБРАЗОВАНИЯ</w:t>
      </w:r>
    </w:p>
    <w:p>
      <w:pPr>
        <w:pStyle w:val="Heading"/>
        <w:spacing w:lineRule="auto" w:line="276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остав кафедры</w:t>
      </w:r>
    </w:p>
    <w:p>
      <w:pPr>
        <w:pStyle w:val="Heading"/>
        <w:spacing w:lineRule="auto" w:line="276"/>
        <w:ind w:left="720" w:hanging="0"/>
        <w:jc w:val="both"/>
        <w:rPr>
          <w:bCs/>
          <w:sz w:val="24"/>
        </w:rPr>
      </w:pPr>
      <w:r>
        <w:rPr>
          <w:bCs/>
          <w:sz w:val="24"/>
        </w:rPr>
        <w:t>Малахова Галина Ивановна – заведующая кафедрой, старший преподаватель</w:t>
      </w:r>
    </w:p>
    <w:p>
      <w:pPr>
        <w:pStyle w:val="Heading"/>
        <w:spacing w:lineRule="auto" w:line="276"/>
        <w:ind w:left="720" w:hanging="0"/>
        <w:jc w:val="both"/>
        <w:rPr/>
      </w:pPr>
      <w:r>
        <w:rPr>
          <w:bCs/>
          <w:sz w:val="24"/>
        </w:rPr>
        <w:t>Ошорова Наталья Баторовна – кандидат педагогических наук, старший преподаватель</w:t>
      </w:r>
    </w:p>
    <w:p>
      <w:pPr>
        <w:pStyle w:val="Heading"/>
        <w:spacing w:lineRule="auto" w:line="276"/>
        <w:ind w:left="720" w:hanging="0"/>
        <w:jc w:val="both"/>
        <w:rPr>
          <w:bCs/>
          <w:sz w:val="24"/>
        </w:rPr>
      </w:pPr>
      <w:r>
        <w:rPr>
          <w:bCs/>
          <w:sz w:val="24"/>
        </w:rPr>
        <w:t>Жапова Должид Цыбановна – кандидат филологических наук, доцент</w:t>
      </w:r>
    </w:p>
    <w:p>
      <w:pPr>
        <w:pStyle w:val="Heading"/>
        <w:spacing w:lineRule="auto" w:line="276"/>
        <w:ind w:left="720" w:hanging="0"/>
        <w:jc w:val="both"/>
        <w:rPr>
          <w:bCs/>
          <w:sz w:val="24"/>
        </w:rPr>
      </w:pPr>
      <w:r>
        <w:rPr>
          <w:bCs/>
          <w:sz w:val="24"/>
        </w:rPr>
        <w:t>Карпова Раиса Иннокентьевна – старший преподаватель</w:t>
      </w:r>
    </w:p>
    <w:p>
      <w:pPr>
        <w:pStyle w:val="Heading"/>
        <w:spacing w:lineRule="auto" w:line="276"/>
        <w:ind w:left="720" w:hanging="0"/>
        <w:jc w:val="both"/>
        <w:rPr>
          <w:bCs/>
          <w:sz w:val="24"/>
        </w:rPr>
      </w:pPr>
      <w:r>
        <w:rPr>
          <w:bCs/>
          <w:sz w:val="24"/>
        </w:rPr>
        <w:t>Семенова Дэнсэма Дымбрыловна – старший преподаватель</w:t>
      </w:r>
    </w:p>
    <w:p>
      <w:pPr>
        <w:pStyle w:val="Heading"/>
        <w:spacing w:lineRule="auto" w:line="276"/>
        <w:ind w:left="720" w:hanging="0"/>
        <w:jc w:val="both"/>
        <w:rPr>
          <w:bCs/>
          <w:sz w:val="24"/>
        </w:rPr>
      </w:pPr>
      <w:r>
        <w:rPr>
          <w:bCs/>
          <w:sz w:val="24"/>
        </w:rPr>
        <w:t>Гармаева Татьяна Владимировна – кандидат психологических наук, старший преподаватель</w:t>
      </w:r>
    </w:p>
    <w:p>
      <w:pPr>
        <w:pStyle w:val="Heading"/>
        <w:spacing w:lineRule="auto" w:line="276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  <w:t>Цель предоставления образовательных услуг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b/>
          <w:b/>
          <w:bCs/>
        </w:rPr>
      </w:pPr>
      <w:r>
        <w:rPr>
          <w:bCs/>
        </w:rPr>
        <w:t>Повышение квалификации руководителей, педагогов системы дошкольного и начального общего образования в соответствии с современными требованиями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  <w:t>Задачи образовательных услуг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bCs/>
        </w:rPr>
      </w:pPr>
      <w:r>
        <w:rPr>
          <w:bCs/>
        </w:rPr>
        <w:t>Создание психолого-педагогических условий для развития профессиональной компетентности и личностного роста слушателе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bCs/>
        </w:rPr>
        <w:t>Ознакомление с проблемами и перспективами дошкольного и начального образования с позиций инновационных процессов в педагогической теории и практик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bCs/>
        </w:rPr>
        <w:t>Овладение технологией проектной деятельности, вариативными технологиями, основами научно-исследовательской деятельност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bCs/>
        </w:rPr>
        <w:t>Обеспечение преемственности между дошкольным, начальным и средним звеном общей системы образов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bCs/>
        </w:rPr>
        <w:t>Совершенствование механизмов профессионального партнерства ДОУ и начальной школы с общественными институтами.</w:t>
      </w:r>
    </w:p>
    <w:p>
      <w:pPr>
        <w:pStyle w:val="Normal"/>
        <w:spacing w:lineRule="auto" w:line="276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  <w:t>Формы предоставления образовательных услуг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bCs/>
        </w:rPr>
      </w:pPr>
      <w:r>
        <w:rPr>
          <w:bCs/>
        </w:rPr>
        <w:t>Базовые курсы повышения квалификации педагогов системы дошкольного и начального общего образова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bCs/>
        </w:rPr>
      </w:pPr>
      <w:r>
        <w:rPr>
          <w:bCs/>
        </w:rPr>
        <w:t>Специализированные курсы, семинары для педагогов системы дошкольного и начального общего образова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bCs/>
        </w:rPr>
      </w:pPr>
      <w:r>
        <w:rPr>
          <w:bCs/>
        </w:rPr>
        <w:t>Консультирование по вопросам аттестации работников образова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bCs/>
        </w:rPr>
        <w:t>Организация и проведение круглых столов, конференций по направлениям кафедр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b/>
          <w:b/>
          <w:bCs/>
        </w:rPr>
      </w:pPr>
      <w:r>
        <w:rPr>
          <w:b/>
          <w:bCs/>
        </w:rPr>
        <w:t>Рецензирование учебных программ, творческих работ различного характера.</w:t>
      </w:r>
    </w:p>
    <w:tbl>
      <w:tblPr>
        <w:tblW w:w="148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4"/>
        <w:gridCol w:w="7081"/>
        <w:gridCol w:w="992"/>
        <w:gridCol w:w="1560"/>
        <w:gridCol w:w="992"/>
        <w:gridCol w:w="14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Категория 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слушателей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урса, модульных 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Январь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но-тематический и интегративный принцип построения образовательного процесса в Д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программе курс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риантный модуль </w:t>
            </w:r>
            <w:r>
              <w:rPr>
                <w:b/>
                <w:i/>
              </w:rPr>
              <w:t>«Концептуальные и правовые основы современного образования».</w:t>
            </w:r>
          </w:p>
          <w:p>
            <w:pPr>
              <w:pStyle w:val="Normal"/>
              <w:jc w:val="both"/>
              <w:rPr/>
            </w:pPr>
            <w:r>
              <w:rPr/>
              <w:t>Вариативные моду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уль 1. </w:t>
            </w:r>
            <w:r>
              <w:rPr>
                <w:b/>
                <w:i/>
              </w:rPr>
              <w:t>Нормативно-правовые основы функционирования ДО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уль 2. </w:t>
            </w:r>
            <w:r>
              <w:rPr>
                <w:b/>
                <w:i/>
              </w:rPr>
              <w:t>Организация, планирование и проектирование образовательного процесса в ДОУ в соответствии с ФГ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уль 3. </w:t>
            </w:r>
            <w:r>
              <w:rPr>
                <w:b/>
                <w:i/>
              </w:rPr>
              <w:t>Образовательные технологии развития личности дошкольн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уль 4. </w:t>
            </w:r>
            <w:r>
              <w:rPr>
                <w:b/>
                <w:i/>
              </w:rPr>
              <w:t>Система мониторинга достижения детьми планируемых результатов освоения ОО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3" w:hanging="0"/>
              <w:jc w:val="center"/>
              <w:rPr/>
            </w:pPr>
            <w:r>
              <w:rPr/>
              <w:t>21.01 - 30.01</w:t>
            </w:r>
          </w:p>
          <w:p>
            <w:pPr>
              <w:pStyle w:val="Normal"/>
              <w:ind w:left="-156" w:right="-10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Р.И.</w:t>
            </w:r>
          </w:p>
        </w:tc>
      </w:tr>
      <w:tr>
        <w:trPr>
          <w:trHeight w:val="349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й портфолио учителя начальных классов как форма аттест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программе курса: </w:t>
            </w:r>
            <w:r>
              <w:rPr/>
              <w:t>Понятие, функции, структура, профессионального портфолио. Портфолио педагога как форма представления профессиональных достижений в образовательной деятельности и личного вклада педагога в развитие системы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3" w:hanging="0"/>
              <w:jc w:val="center"/>
              <w:rPr/>
            </w:pPr>
            <w:r>
              <w:rPr/>
              <w:t>04.02 - 07.02</w:t>
            </w:r>
          </w:p>
          <w:p>
            <w:pPr>
              <w:pStyle w:val="Normal"/>
              <w:ind w:left="-156" w:right="-10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ча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орова Н.Б.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профессиональной деятельности педагога в условиях предшко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грамме курса:</w:t>
            </w:r>
          </w:p>
          <w:p>
            <w:pPr>
              <w:pStyle w:val="Normal"/>
              <w:jc w:val="both"/>
              <w:rPr/>
            </w:pPr>
            <w:r>
              <w:rPr/>
              <w:t>Инвариантный модуль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Концептуальные и нормативно-правовые основы организации предшкольного образования.</w:t>
            </w:r>
          </w:p>
          <w:p>
            <w:pPr>
              <w:pStyle w:val="Normal"/>
              <w:rPr/>
            </w:pPr>
            <w:r>
              <w:rPr/>
              <w:t>Вариативные моду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уль 1. </w:t>
            </w:r>
            <w:r>
              <w:rPr>
                <w:b/>
                <w:i/>
              </w:rPr>
              <w:t>Учебно-методическое сопровождение предшкольного образов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Модуль 2. </w:t>
            </w:r>
            <w:r>
              <w:rPr>
                <w:b/>
                <w:i/>
              </w:rPr>
              <w:t>Организация, планирование и проектирование образовательного процесса в группе пред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уль 3. </w:t>
            </w:r>
            <w:r>
              <w:rPr>
                <w:b/>
                <w:i/>
              </w:rPr>
              <w:t>Образовательные технологии развития личности детей дошкольного возрас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уль 4. </w:t>
            </w:r>
            <w:r>
              <w:rPr>
                <w:b/>
                <w:i/>
              </w:rPr>
              <w:t>Система мониторинга достижения детьми планируемых результатов освоения ОО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3" w:hanging="0"/>
              <w:jc w:val="center"/>
              <w:rPr/>
            </w:pPr>
            <w:r>
              <w:rPr/>
              <w:t>11.02 - 20.02</w:t>
            </w:r>
          </w:p>
          <w:p>
            <w:pPr>
              <w:pStyle w:val="Normal"/>
              <w:ind w:left="-156" w:right="-10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Г.И.</w:t>
            </w:r>
          </w:p>
        </w:tc>
      </w:tr>
      <w:tr>
        <w:trPr>
          <w:trHeight w:val="349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бурятского языка ДОУ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бурятскому языку в условиях ФГ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программе курса: </w:t>
            </w:r>
            <w:r>
              <w:rPr/>
              <w:t>Проектирование образовательного процесса в соответствии с федеральными государственными требованиями дошкольного образования. Принципы планирования и организации обучения бурятскому языку. Обновление содержания в соответствии с ФГ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3" w:hanging="0"/>
              <w:jc w:val="center"/>
              <w:rPr/>
            </w:pPr>
            <w:r>
              <w:rPr/>
              <w:t>11.03 - 14.03</w:t>
            </w:r>
          </w:p>
          <w:p>
            <w:pPr>
              <w:pStyle w:val="Normal"/>
              <w:ind w:left="-156" w:right="-10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ча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Р.И.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ервых классов начальной школы, специалисты рай(гор) УО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ый процесс начальной школы в условиях ФГОС нового поко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программе курс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риантный модуль. </w:t>
            </w:r>
            <w:r>
              <w:rPr>
                <w:b/>
                <w:i/>
              </w:rPr>
              <w:t>ФГОС НОО – как система требований к структуре основной образовательной программы, результатам ее освоения и условиям реализации.</w:t>
            </w:r>
          </w:p>
          <w:p>
            <w:pPr>
              <w:pStyle w:val="Normal"/>
              <w:jc w:val="both"/>
              <w:rPr/>
            </w:pPr>
            <w:r>
              <w:rPr/>
              <w:t>Вариативные моду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уль 1. </w:t>
            </w:r>
            <w:r>
              <w:rPr>
                <w:b/>
                <w:i/>
              </w:rPr>
              <w:t>Образовательное пространство как место для реализации учебно-методических комплек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уль 2. </w:t>
            </w:r>
            <w:r>
              <w:rPr>
                <w:b/>
                <w:i/>
              </w:rPr>
              <w:t>Образовательные технологии, направленные на формирование УУ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уль 3. </w:t>
            </w:r>
            <w:r>
              <w:rPr>
                <w:b/>
                <w:i/>
              </w:rPr>
              <w:t>Проектирование и анализ урока в условиях реализации ФГОС НО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Модуль 4. </w:t>
            </w:r>
            <w:r>
              <w:rPr>
                <w:b/>
                <w:i/>
              </w:rPr>
              <w:t>Особенности образовательных достижений младших школьник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3" w:hanging="0"/>
              <w:jc w:val="center"/>
              <w:rPr/>
            </w:pPr>
            <w:r>
              <w:rPr/>
              <w:t>20.03 - 29.03</w:t>
            </w:r>
          </w:p>
          <w:p>
            <w:pPr>
              <w:pStyle w:val="Normal"/>
              <w:ind w:left="-156" w:right="-10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Д.Д.</w:t>
            </w:r>
          </w:p>
        </w:tc>
      </w:tr>
      <w:tr>
        <w:trPr>
          <w:trHeight w:val="349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рмирование универсальных учебных действий у младших школьников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both"/>
              <w:rPr/>
            </w:pPr>
            <w:r>
              <w:rPr>
                <w:b/>
              </w:rPr>
              <w:t>В программе курса:</w:t>
            </w:r>
            <w:r>
              <w:rPr/>
              <w:t xml:space="preserve"> Понятие «универсальные учебные действия». Функции, структура, системы УУД в начальной школе. Современные педагогические технологии, направленные на формирование УУД. Формы организации учебного процесса, возможности внеурочной деятельности в развитии УУД. Диагностика уровня развития УУД у младших шк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3" w:hanging="0"/>
              <w:jc w:val="center"/>
              <w:rPr/>
            </w:pPr>
            <w:r>
              <w:rPr/>
              <w:t>09.04 - 12.04</w:t>
            </w:r>
          </w:p>
          <w:p>
            <w:pPr>
              <w:pStyle w:val="Normal"/>
              <w:ind w:left="-156" w:right="-10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ча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орова Н.Б.</w:t>
            </w:r>
          </w:p>
        </w:tc>
      </w:tr>
      <w:tr>
        <w:trPr>
          <w:trHeight w:val="349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ая компетентность педагога ДО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вариантный модуль. </w:t>
            </w:r>
            <w:r>
              <w:rPr/>
              <w:t>«Теоретические основы развития профессиональной компетентности педагога ДОУ»</w:t>
            </w:r>
          </w:p>
          <w:p>
            <w:pPr>
              <w:pStyle w:val="Normal"/>
              <w:jc w:val="both"/>
              <w:rPr/>
            </w:pPr>
            <w:r>
              <w:rPr/>
              <w:t>Модуль 1. «Нормативно-правовые основы дошко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Модуль 2. «Федеральные  государственные требования дошко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Модуль 3. «Основы дошкольной педагогики»</w:t>
            </w:r>
          </w:p>
          <w:p>
            <w:pPr>
              <w:pStyle w:val="Normal"/>
              <w:jc w:val="both"/>
              <w:rPr/>
            </w:pPr>
            <w:r>
              <w:rPr/>
              <w:t>Модуль 4. «Вопросы частных методик дошко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3" w:hanging="0"/>
              <w:jc w:val="center"/>
              <w:rPr/>
            </w:pPr>
            <w:r>
              <w:rPr/>
              <w:t>15.05 - 24.05</w:t>
            </w:r>
          </w:p>
          <w:p>
            <w:pPr>
              <w:pStyle w:val="Normal"/>
              <w:ind w:left="-156" w:right="-10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Р.И.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фессиональный портфолио педагога ДОУ как форма аттест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программе курса: </w:t>
            </w:r>
            <w:r>
              <w:rPr/>
              <w:t>Понятие, функции, структура, профессионального портфолио. Портфолио педагога как форма представления профессиональных достижений в образовательной деятельности и личного вклада педагога в развитие системы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3" w:hanging="0"/>
              <w:jc w:val="center"/>
              <w:rPr/>
            </w:pPr>
            <w:r>
              <w:rPr/>
              <w:t>27.05 - 30.05</w:t>
            </w:r>
          </w:p>
          <w:p>
            <w:pPr>
              <w:pStyle w:val="Normal"/>
              <w:ind w:left="-156" w:right="-10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36 ча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Г.И.</w:t>
            </w:r>
          </w:p>
        </w:tc>
      </w:tr>
      <w:tr>
        <w:trPr>
          <w:trHeight w:val="349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, зам. директора по УВР, курирующие начальное образование, специалисты рай (гор) УО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но-целевое планирование в начальной школе</w:t>
            </w:r>
          </w:p>
          <w:p>
            <w:pPr>
              <w:pStyle w:val="Normal"/>
              <w:jc w:val="both"/>
              <w:rPr/>
            </w:pPr>
            <w:r>
              <w:rPr/>
              <w:t>Инвариантный модуль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рограммно-целевое планирование как основа достижений образователь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  <w:t>Вариативные моду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уль 1. </w:t>
            </w:r>
            <w:r>
              <w:rPr>
                <w:b/>
                <w:i/>
              </w:rPr>
              <w:t>Основная образовательная программа началь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уль 2. </w:t>
            </w:r>
            <w:r>
              <w:rPr>
                <w:b/>
                <w:i/>
              </w:rPr>
              <w:t>Проектирование образовательных программ педагог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уль 3. </w:t>
            </w:r>
            <w:r>
              <w:rPr>
                <w:b/>
                <w:i/>
              </w:rPr>
              <w:t>Проектирование программы научно-исследовательской работы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3" w:hanging="0"/>
              <w:jc w:val="center"/>
              <w:rPr/>
            </w:pPr>
            <w:r>
              <w:rPr/>
              <w:t>03.06 - 12.06</w:t>
            </w:r>
          </w:p>
          <w:p>
            <w:pPr>
              <w:pStyle w:val="Normal"/>
              <w:ind w:left="-156" w:right="-10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орова Н.Б.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 (подготовка к квалификационному экзамену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фессиональная компетентность учителя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  <w:t>Инвариантный модуль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Теоретические основы развития профессиональной компетентности учителя.</w:t>
            </w:r>
          </w:p>
          <w:p>
            <w:pPr>
              <w:pStyle w:val="Normal"/>
              <w:jc w:val="both"/>
              <w:rPr/>
            </w:pPr>
            <w:r>
              <w:rPr/>
              <w:t>Вариативные моду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уль 1. </w:t>
            </w:r>
            <w:r>
              <w:rPr>
                <w:b/>
                <w:i/>
              </w:rPr>
              <w:t>Русский язык и литература: теория и методика преподавания в начальной шко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уль 2. </w:t>
            </w:r>
            <w:r>
              <w:rPr>
                <w:b/>
                <w:i/>
              </w:rPr>
              <w:t>Вопросы методики преподавания математики в начальной шко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уль 3. </w:t>
            </w:r>
            <w:r>
              <w:rPr>
                <w:b/>
                <w:i/>
              </w:rPr>
              <w:t>Особенности преподавания курса «Окружающий мир» в начальной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3" w:hanging="0"/>
              <w:jc w:val="center"/>
              <w:rPr/>
            </w:pPr>
            <w:r>
              <w:rPr/>
              <w:t>17.06 - 26.06</w:t>
            </w:r>
          </w:p>
          <w:p>
            <w:pPr>
              <w:pStyle w:val="Normal"/>
              <w:ind w:left="-156" w:right="-10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Д.Д.</w:t>
            </w:r>
          </w:p>
        </w:tc>
      </w:tr>
      <w:tr>
        <w:trPr>
          <w:trHeight w:val="349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й портфолио учителя начальных классов как форма аттест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программе курса: </w:t>
            </w:r>
            <w:r>
              <w:rPr/>
              <w:t>Понятие, функции, структура, профессионального портфолио. Портфолио педагога как форма представления профессиональных достижений в образовательной деятельности и личного вклада педагога в развитие системы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3" w:hanging="0"/>
              <w:jc w:val="center"/>
              <w:rPr/>
            </w:pPr>
            <w:r>
              <w:rPr/>
              <w:t>09.10 - 12.10</w:t>
            </w:r>
          </w:p>
          <w:p>
            <w:pPr>
              <w:pStyle w:val="Normal"/>
              <w:ind w:left="-156" w:right="-10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36ча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Д.Д.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ГОС и национальная начальная шко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программе курса: </w:t>
            </w:r>
            <w:r>
              <w:rPr/>
              <w:t>Стандарты нового поколения и национальная школа. Современные требования к образовательному процессу в начальной школе. Поликультурное и этнокультурное развитие и воспитание младших шк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3" w:hanging="0"/>
              <w:jc w:val="center"/>
              <w:rPr/>
            </w:pPr>
            <w:r>
              <w:rPr/>
              <w:t>14.10 - 17.10</w:t>
            </w:r>
          </w:p>
          <w:p>
            <w:pPr>
              <w:pStyle w:val="Normal"/>
              <w:ind w:left="-156" w:right="-10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 ча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пова Д.Ц.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, старшие воспитатели ДОУ (технологическое сопровождение процедуры аттестации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качества дошкольного образования в соответствии с федеральными государственными требования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программе курса:</w:t>
            </w:r>
          </w:p>
          <w:p>
            <w:pPr>
              <w:pStyle w:val="Normal"/>
              <w:jc w:val="both"/>
              <w:rPr/>
            </w:pPr>
            <w:r>
              <w:rPr/>
              <w:t>Инвариантный модуль.</w:t>
            </w:r>
            <w:r>
              <w:rPr>
                <w:b/>
                <w:i/>
              </w:rPr>
              <w:t xml:space="preserve"> Проблемы и перспективы развития современного дошкольного образов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тивные модули:</w:t>
            </w:r>
          </w:p>
          <w:p>
            <w:pPr>
              <w:pStyle w:val="Normal"/>
              <w:jc w:val="both"/>
              <w:rPr/>
            </w:pPr>
            <w:r>
              <w:rPr/>
              <w:t>Модуль 1.</w:t>
            </w:r>
            <w:r>
              <w:rPr>
                <w:b/>
                <w:i/>
              </w:rPr>
              <w:t xml:space="preserve"> Нормативно-правовые основы функционирования ДО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Модуль 2</w:t>
            </w:r>
            <w:r>
              <w:rPr>
                <w:b/>
                <w:i/>
              </w:rPr>
              <w:t>. Управленческая и профессиональная компетентность руководителя ДО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Модуль 3.</w:t>
            </w:r>
            <w:r>
              <w:rPr>
                <w:b/>
                <w:i/>
              </w:rPr>
              <w:t xml:space="preserve"> Обновление содержания дошкольного образования в соответствии с ФГТ и ФГОС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Модуль 4.</w:t>
            </w:r>
            <w:r>
              <w:rPr>
                <w:b/>
                <w:i/>
              </w:rPr>
              <w:t xml:space="preserve"> Мониторинг качества дошкольного образования. Мониторинг деятельности ДОУ.</w:t>
            </w:r>
          </w:p>
          <w:p>
            <w:pPr>
              <w:pStyle w:val="Normal"/>
              <w:jc w:val="both"/>
              <w:rPr/>
            </w:pPr>
            <w:r>
              <w:rPr/>
              <w:t>Модуль 5.</w:t>
            </w:r>
            <w:r>
              <w:rPr>
                <w:b/>
                <w:i/>
              </w:rPr>
              <w:t xml:space="preserve"> Организация жизнедеятельности дошкольника в современных услов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3" w:hanging="0"/>
              <w:jc w:val="center"/>
              <w:rPr/>
            </w:pPr>
            <w:r>
              <w:rPr/>
              <w:t>17.10 - 26.10</w:t>
            </w:r>
          </w:p>
          <w:p>
            <w:pPr>
              <w:pStyle w:val="Normal"/>
              <w:ind w:left="-156" w:right="-10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Р.И.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ервых классов начальной школы, специалисты рай (гор) управления образованием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ый процесс начальной школы в условиях ФГОС нового поко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программе курс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риантный модуль. </w:t>
            </w:r>
            <w:r>
              <w:rPr>
                <w:b/>
                <w:i/>
              </w:rPr>
              <w:t>ФГОС НОО – как система требований к структуре основной образовательной программы, результатам ее освоения и условиям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Вариативные модул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Модуль 1</w:t>
            </w:r>
            <w:r>
              <w:rPr>
                <w:b/>
                <w:i/>
              </w:rPr>
              <w:t>. Образовательное пространство как место реализации учебно-методических комплекс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Модуль 2</w:t>
            </w:r>
            <w:r>
              <w:rPr>
                <w:b/>
                <w:i/>
              </w:rPr>
              <w:t>. Образовательные технологии, направленные на формирование УУ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Модуль 3.</w:t>
            </w:r>
            <w:r>
              <w:rPr>
                <w:b/>
                <w:i/>
              </w:rPr>
              <w:t xml:space="preserve"> Проектирование и анализ урока в условиях реализации ФГОС НОО.</w:t>
            </w:r>
          </w:p>
          <w:p>
            <w:pPr>
              <w:pStyle w:val="Normal"/>
              <w:jc w:val="both"/>
              <w:rPr/>
            </w:pPr>
            <w:r>
              <w:rPr/>
              <w:t>Модуль 4.</w:t>
            </w:r>
            <w:r>
              <w:rPr>
                <w:b/>
                <w:i/>
              </w:rPr>
              <w:t xml:space="preserve"> Особенности образовательных достижений младших шк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3" w:hanging="0"/>
              <w:jc w:val="center"/>
              <w:rPr/>
            </w:pPr>
            <w:r>
              <w:rPr/>
              <w:t>28.10 - 06.11</w:t>
            </w:r>
          </w:p>
          <w:p>
            <w:pPr>
              <w:pStyle w:val="Normal"/>
              <w:ind w:left="-156" w:right="-10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Д.Д.</w:t>
            </w:r>
          </w:p>
        </w:tc>
      </w:tr>
      <w:tr>
        <w:trPr>
          <w:trHeight w:val="349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РУО, заместители директора по начальным классам, руководители МО, учителя начальных классов, педагоги дошкольного образовани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овационные процессы и проблемы модернизации дошкольного и начального общего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программе курса:</w:t>
            </w:r>
          </w:p>
          <w:p>
            <w:pPr>
              <w:pStyle w:val="Normal"/>
              <w:jc w:val="both"/>
              <w:rPr/>
            </w:pPr>
            <w:r>
              <w:rPr/>
              <w:t>Перспективные направления развития дошкольного и начального образования. Институциализация дошкольного образования, предшкольная подготовка. Сквозные цели и линии результативности. ФГОС НОО, ФГТ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3" w:hanging="0"/>
              <w:jc w:val="center"/>
              <w:rPr/>
            </w:pPr>
            <w:r>
              <w:rPr/>
              <w:t>12.11 – 15.11</w:t>
            </w:r>
          </w:p>
          <w:p>
            <w:pPr>
              <w:pStyle w:val="Normal"/>
              <w:ind w:left="-156" w:right="-10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36 ча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Г.И.</w:t>
            </w:r>
          </w:p>
        </w:tc>
      </w:tr>
      <w:tr>
        <w:trPr>
          <w:trHeight w:val="349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 (подготовка к квалификационному экзамену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ая компетентность учителя начальных клас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программе курс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Инвариантный модуль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Теоретические основы развития профессиональной компетентности учителя</w:t>
            </w:r>
          </w:p>
          <w:p>
            <w:pPr>
              <w:pStyle w:val="Normal"/>
              <w:jc w:val="both"/>
              <w:rPr/>
            </w:pPr>
            <w:r>
              <w:rPr/>
              <w:t>Вариативные модул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Модуль 1</w:t>
            </w:r>
            <w:r>
              <w:rPr>
                <w:b/>
                <w:i/>
              </w:rPr>
              <w:t>. Русский язык и литература: теория и методика преподавания в начальной школ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Модуль 2.</w:t>
            </w:r>
            <w:r>
              <w:rPr>
                <w:b/>
                <w:i/>
              </w:rPr>
              <w:t xml:space="preserve"> Вопросы методики преподавания математики в начальной школ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Модуль 3</w:t>
            </w:r>
            <w:r>
              <w:rPr>
                <w:b/>
                <w:i/>
              </w:rPr>
              <w:t>. Особенности преподавания курса «Окружающий мир в начальной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3" w:hanging="0"/>
              <w:jc w:val="center"/>
              <w:rPr/>
            </w:pPr>
            <w:r>
              <w:rPr/>
              <w:t>09.12 – 18.12</w:t>
            </w:r>
          </w:p>
          <w:p>
            <w:pPr>
              <w:pStyle w:val="Normal"/>
              <w:ind w:left="-156" w:right="-10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орова Н.Б.</w:t>
            </w:r>
          </w:p>
        </w:tc>
      </w:tr>
      <w:tr>
        <w:trPr>
          <w:trHeight w:val="349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ДОГОВОРУ С ИЗДАТЕЛЬСТВОМ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учебников</w:t>
            </w:r>
            <w:r>
              <w:rPr>
                <w:b/>
              </w:rPr>
              <w:t xml:space="preserve"> «Начальная школа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», </w:t>
            </w:r>
            <w:r>
              <w:rPr/>
              <w:t xml:space="preserve">изд-во </w:t>
            </w:r>
            <w:r>
              <w:rPr>
                <w:b/>
              </w:rPr>
              <w:t>«Вентана-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3" w:hanging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 ча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Д.Д.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учебников</w:t>
            </w:r>
            <w:r>
              <w:rPr>
                <w:b/>
              </w:rPr>
              <w:t xml:space="preserve"> «Школа России», «Перспектива», </w:t>
            </w:r>
            <w:r>
              <w:rPr/>
              <w:t>изд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3" w:hanging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 ча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орова Н.Б.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ая линия</w:t>
            </w:r>
            <w:r>
              <w:rPr>
                <w:b/>
              </w:rPr>
              <w:t xml:space="preserve"> «Перспективная начальная школа», </w:t>
            </w:r>
            <w:r>
              <w:rPr/>
              <w:t>изд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Академкнига/Учеб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3" w:hanging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 ча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Д.Д.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стема развивающего обучения Л.В. Занкова, </w:t>
            </w:r>
            <w:r>
              <w:rPr/>
              <w:t xml:space="preserve">издательский центр </w:t>
            </w:r>
            <w:r>
              <w:rPr>
                <w:b/>
              </w:rPr>
              <w:t>«Корпорация Фед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3" w:hanging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 ча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Д.Д.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стема учебников «Я открываю мир», издательство «Менемозин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3" w:hanging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 ча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орова Н.Б.</w:t>
            </w:r>
          </w:p>
        </w:tc>
      </w:tr>
      <w:tr>
        <w:trPr>
          <w:trHeight w:val="349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Ы, КРУГЛЫЕ СТОЛЫ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и педагоги дошкольного и начального образовани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очный конкурс по выявлению, поддержке и сопровождению одаренных детей в системе дошкольного и начального общего образования </w:t>
            </w:r>
            <w:r>
              <w:rPr>
                <w:b/>
              </w:rPr>
              <w:t>«Радуга талан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3" w:hanging="0"/>
              <w:jc w:val="center"/>
              <w:rPr/>
            </w:pPr>
            <w:r>
              <w:rPr/>
              <w:t>Работы принимаются до 15.1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 ча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ки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и педагоги дошкольного и начального образовани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ый конкурс основных общеобразовательных программ дошко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3" w:hanging="0"/>
              <w:jc w:val="center"/>
              <w:rPr/>
            </w:pPr>
            <w:r>
              <w:rPr/>
              <w:t>Работы принимаются до 10.04.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 ча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кафедры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офессиональная переподготовка</w:t>
      </w:r>
    </w:p>
    <w:tbl>
      <w:tblPr>
        <w:tblW w:w="1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3"/>
        <w:gridCol w:w="4389"/>
        <w:gridCol w:w="1559"/>
        <w:gridCol w:w="1605"/>
        <w:gridCol w:w="1134"/>
        <w:gridCol w:w="1618"/>
        <w:gridCol w:w="16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лушател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лушател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ча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уковод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мечания</w:t>
            </w:r>
          </w:p>
        </w:tc>
      </w:tr>
      <w:tr>
        <w:trPr/>
        <w:tc>
          <w:tcPr>
            <w:tcW w:w="1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ПР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а с высшим и средним профессиональным образованием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Профессиональная переподготовка «Педагогика предшкольного образования»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бор 2013 г.,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с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04 - 27.04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2 час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ахова Г.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0 руб.</w:t>
            </w:r>
          </w:p>
        </w:tc>
      </w:tr>
      <w:tr>
        <w:trPr/>
        <w:tc>
          <w:tcPr>
            <w:tcW w:w="1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а с высшим и средним профессиональным образованием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Профессиональная переподготовка «Педагогика предшкольного образования»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бор 2013 г.,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с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11 - 04.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2 час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ахова Г.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0 руб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овые и индивидуальные консультации для работников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84"/>
        <w:gridCol w:w="1700"/>
        <w:gridCol w:w="1050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подав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консульт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/>
              <w:t xml:space="preserve">Малахова </w:t>
            </w:r>
          </w:p>
          <w:p>
            <w:pPr>
              <w:pStyle w:val="Normal"/>
              <w:ind w:right="-101" w:hanging="20"/>
              <w:jc w:val="both"/>
              <w:rPr/>
            </w:pPr>
            <w:r>
              <w:rPr/>
              <w:t>Галина Ива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ind w:hanging="134"/>
              <w:jc w:val="center"/>
              <w:rPr/>
            </w:pPr>
            <w:r>
              <w:rPr/>
              <w:t>14.00 - 16.00 ч.</w:t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/>
            </w:pPr>
            <w:r>
              <w:rPr/>
              <w:t>Нормативно-правовые аспекты управления и функционирования ДОУ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/>
            </w:pPr>
            <w:r>
              <w:rPr/>
              <w:t>Вопросы аттестации педагогов ДОУ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/>
            </w:pPr>
            <w:r>
              <w:rPr/>
              <w:t>Психолого-педагогическое сопровождение образовательного процесса в ДОУ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/>
            </w:pPr>
            <w:r>
              <w:rPr/>
              <w:t xml:space="preserve">Организация проектной деятельности в ДОУ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/>
            </w:pPr>
            <w:r>
              <w:rPr/>
              <w:t>Организация методической работы в ДОУ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20"/>
              <w:jc w:val="both"/>
              <w:rPr/>
            </w:pPr>
            <w:r>
              <w:rPr/>
              <w:t xml:space="preserve">Ошорова </w:t>
            </w:r>
          </w:p>
          <w:p>
            <w:pPr>
              <w:pStyle w:val="Normal"/>
              <w:ind w:right="-101" w:hanging="0"/>
              <w:jc w:val="both"/>
              <w:rPr/>
            </w:pPr>
            <w:r>
              <w:rPr/>
              <w:t>Наталья Бат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ind w:right="-101" w:hanging="108"/>
              <w:jc w:val="center"/>
              <w:rPr/>
            </w:pPr>
            <w:r>
              <w:rPr/>
              <w:t>14.00 - 16.00 ч.</w:t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/>
            </w:pPr>
            <w:r>
              <w:rPr/>
              <w:t>Вопросы аттестации учителей начальных классов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/>
            </w:pPr>
            <w:r>
              <w:rPr/>
              <w:t>Мониторинг качества начального образования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/>
            </w:pPr>
            <w:r>
              <w:rPr/>
              <w:t>Вариативность образовательных программ в преподавании математики в начальной школе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/>
            </w:pPr>
            <w:r>
              <w:rPr/>
              <w:t xml:space="preserve">Современные требования к организации  учебной деятельности учащихся начальной школы в соответствии ФГОС НОО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/>
              <w:t xml:space="preserve">Жапова </w:t>
            </w:r>
          </w:p>
          <w:p>
            <w:pPr>
              <w:pStyle w:val="Normal"/>
              <w:ind w:right="-101" w:hanging="20"/>
              <w:jc w:val="both"/>
              <w:rPr/>
            </w:pPr>
            <w:r>
              <w:rPr/>
              <w:t xml:space="preserve">Должид </w:t>
            </w:r>
          </w:p>
          <w:p>
            <w:pPr>
              <w:pStyle w:val="Normal"/>
              <w:ind w:right="-101" w:hanging="108"/>
              <w:jc w:val="both"/>
              <w:rPr/>
            </w:pPr>
            <w:r>
              <w:rPr/>
              <w:t>Цыба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ind w:right="-101" w:hanging="108"/>
              <w:jc w:val="center"/>
              <w:rPr/>
            </w:pPr>
            <w:r>
              <w:rPr/>
              <w:t>14.00 - 16.00 ч.</w:t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/>
            </w:pPr>
            <w:r>
              <w:rPr/>
              <w:t>Научно-исследовательская деятельность учителя и учащихся в начальной школе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/>
            </w:pPr>
            <w:r>
              <w:rPr/>
              <w:t>Вариативность образовательных программ в преподавании русского языка в начальной школе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/>
            </w:pPr>
            <w:r>
              <w:rPr/>
              <w:t>Современные подходы в обучении бурятскому языку в ДОУ и начальной школ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20"/>
              <w:jc w:val="both"/>
              <w:rPr/>
            </w:pPr>
            <w:r>
              <w:rPr/>
              <w:t>Карпова</w:t>
            </w:r>
          </w:p>
          <w:p>
            <w:pPr>
              <w:pStyle w:val="Normal"/>
              <w:ind w:right="-101" w:hanging="20"/>
              <w:jc w:val="both"/>
              <w:rPr/>
            </w:pPr>
            <w:r>
              <w:rPr/>
              <w:t xml:space="preserve">Раиса </w:t>
            </w:r>
          </w:p>
          <w:p>
            <w:pPr>
              <w:pStyle w:val="Normal"/>
              <w:ind w:right="-101" w:hanging="20"/>
              <w:jc w:val="both"/>
              <w:rPr/>
            </w:pPr>
            <w:r>
              <w:rPr/>
              <w:t>Иннокент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ind w:right="-101" w:hanging="108"/>
              <w:jc w:val="center"/>
              <w:rPr/>
            </w:pPr>
            <w:r>
              <w:rPr/>
              <w:t>14.00 - 16.00 ч.</w:t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/>
            </w:pPr>
            <w:r>
              <w:rPr/>
              <w:t>Вопросы аттестации педагогов ДО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/>
            </w:pPr>
            <w:r>
              <w:rPr/>
              <w:t>Современные подходы к построению образовательного процесса в ДОУ в соответствии с Федеральными государственными требования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/>
            </w:pPr>
            <w:r>
              <w:rPr/>
              <w:t>Организация предметно-развивающей среды в ДО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/>
            </w:pPr>
            <w:r>
              <w:rPr/>
              <w:t>Мониторинг качества дошко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/>
            </w:pPr>
            <w:r>
              <w:rPr/>
              <w:t>Структура и содержание программы развития ДО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/>
            </w:pPr>
            <w:r>
              <w:rPr/>
              <w:t>Структура и содержание образовательной программы ДОУ, рабочей программы педагогов ДОУ в соответствии с ФГ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/>
              <w:t>Семенова</w:t>
            </w:r>
          </w:p>
          <w:p>
            <w:pPr>
              <w:pStyle w:val="Normal"/>
              <w:ind w:right="-101" w:hanging="0"/>
              <w:jc w:val="both"/>
              <w:rPr/>
            </w:pPr>
            <w:r>
              <w:rPr/>
              <w:t>Дынсыма</w:t>
            </w:r>
          </w:p>
          <w:p>
            <w:pPr>
              <w:pStyle w:val="Normal"/>
              <w:ind w:right="-101" w:hanging="20"/>
              <w:jc w:val="both"/>
              <w:rPr/>
            </w:pPr>
            <w:r>
              <w:rPr/>
              <w:t>Дымбры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108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ind w:right="-101" w:hanging="108"/>
              <w:jc w:val="center"/>
              <w:rPr/>
            </w:pPr>
            <w:r>
              <w:rPr/>
              <w:t>14.00 - 16.00 ч.</w:t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/>
            </w:pPr>
            <w:r>
              <w:rPr/>
              <w:t>Вопросы аттестации учителей начальных классов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/>
            </w:pPr>
            <w:r>
              <w:rPr/>
              <w:t>Современные требования к уроку в начальной школе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/>
            </w:pPr>
            <w:r>
              <w:rPr/>
              <w:t>Система развивающего обучения в начальной школе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/>
            </w:pPr>
            <w:r>
              <w:rPr/>
              <w:t>Вариативность образовательных программ и УМК в начальной школе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/>
            </w:pPr>
            <w:r>
              <w:rPr/>
              <w:t>Образовательный процесс начальной школы в условиях ФГОС НОО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  <w:bCs/>
          <w:iCs/>
          <w:caps/>
          <w:sz w:val="24"/>
        </w:rPr>
      </w:pPr>
      <w:r>
        <w:rPr>
          <w:b/>
          <w:bCs/>
          <w:iCs/>
          <w:caps/>
          <w:sz w:val="24"/>
        </w:rPr>
        <w:t>КАФЕДРА математики, физики, информатики</w:t>
      </w:r>
    </w:p>
    <w:p>
      <w:pPr>
        <w:pStyle w:val="Subtitle"/>
        <w:spacing w:lineRule="auto" w:line="360"/>
        <w:ind w:left="720" w:hanging="0"/>
        <w:rPr>
          <w:szCs w:val="24"/>
        </w:rPr>
      </w:pPr>
      <w:r>
        <w:rPr>
          <w:szCs w:val="24"/>
        </w:rPr>
        <w:t>Состав кафедры</w:t>
      </w:r>
    </w:p>
    <w:p>
      <w:pPr>
        <w:pStyle w:val="Normal"/>
        <w:widowControl w:val="false"/>
        <w:ind w:left="720" w:hanging="0"/>
        <w:rPr/>
      </w:pPr>
      <w:r>
        <w:rPr>
          <w:iCs/>
        </w:rPr>
        <w:t>Баяртуева Дарима Дашинимаевна – зав. кафедрой, старший преподаватель</w:t>
      </w:r>
    </w:p>
    <w:p>
      <w:pPr>
        <w:pStyle w:val="Normal"/>
        <w:widowControl w:val="false"/>
        <w:ind w:left="720" w:hanging="0"/>
        <w:rPr>
          <w:iCs/>
        </w:rPr>
      </w:pPr>
      <w:r>
        <w:rPr>
          <w:iCs/>
        </w:rPr>
        <w:t>Ваганова Валентина Ивановна – доктор педагогических наук, профессор</w:t>
      </w:r>
    </w:p>
    <w:p>
      <w:pPr>
        <w:pStyle w:val="Normal"/>
        <w:widowControl w:val="false"/>
        <w:ind w:left="720" w:hanging="0"/>
        <w:rPr>
          <w:iCs/>
        </w:rPr>
      </w:pPr>
      <w:r>
        <w:rPr>
          <w:iCs/>
        </w:rPr>
        <w:t>Алексеева Надежда Николаевна – кандидат педагогических наук, старший преподаватель</w:t>
      </w:r>
    </w:p>
    <w:p>
      <w:pPr>
        <w:pStyle w:val="Normal"/>
        <w:widowControl w:val="false"/>
        <w:ind w:left="720" w:hanging="0"/>
        <w:rPr>
          <w:iCs/>
        </w:rPr>
      </w:pPr>
      <w:r>
        <w:rPr>
          <w:iCs/>
        </w:rPr>
        <w:t>Ханхасаева Клавдия Николаевна – старший преподаватель</w:t>
      </w:r>
    </w:p>
    <w:p>
      <w:pPr>
        <w:pStyle w:val="Normal"/>
        <w:widowControl w:val="false"/>
        <w:ind w:left="720" w:hanging="0"/>
        <w:rPr>
          <w:iCs/>
        </w:rPr>
      </w:pPr>
      <w:r>
        <w:rPr>
          <w:iCs/>
        </w:rPr>
        <w:t>Базаржапова Туя Жамьяновна – старший преподаватель</w:t>
      </w:r>
    </w:p>
    <w:p>
      <w:pPr>
        <w:pStyle w:val="Normal"/>
        <w:widowControl w:val="false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Цель предоставления образовательных услуг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bCs/>
          <w:iCs/>
        </w:rPr>
      </w:pPr>
      <w:r>
        <w:rPr>
          <w:bCs/>
          <w:iCs/>
        </w:rPr>
        <w:t>Повышение квалификации учителей математики, физики, информатики в соответствии с Концепцией модернизации российского образования,  совершенствование их методологических, психолого-педагогических, методических, предметных компетенций.</w:t>
      </w:r>
    </w:p>
    <w:p>
      <w:pPr>
        <w:pStyle w:val="Normal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Задачи образовательных услуг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  <w:iCs/>
        </w:rPr>
        <w:t>Повышение профессиональной компетентности педагогов в трех взаимосвязанных и взаимообусловленных областях: общекультурной, психолого-педагогической и предметно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  <w:iCs/>
        </w:rPr>
        <w:t>Формирование у педагогов представления  об инновационных тенденциях в общем образовании, развитие потребности в профессиональном самосовершенствован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  <w:iCs/>
        </w:rPr>
        <w:t>Совершенствование теоретических и практических умений учителей в области использования информационных и коммуникационных технологий в преподавании различных дисциплин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iCs/>
        </w:rPr>
      </w:pPr>
      <w:r>
        <w:rPr>
          <w:bCs/>
          <w:iCs/>
        </w:rPr>
        <w:t xml:space="preserve">Обобщение и распространение новейшего опыта организации учебного процесса, научно-методической работы, инновационных форм и методов обучения. 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Формы предоставления образовательных услуг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  <w:iCs/>
        </w:rPr>
        <w:t>Базовые курсы повышения квалификации учителей математики, физики, информати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iCs/>
        </w:rPr>
      </w:pPr>
      <w:r>
        <w:rPr>
          <w:bCs/>
          <w:iCs/>
        </w:rPr>
        <w:t>Специализированные курсы для учител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iCs/>
        </w:rPr>
      </w:pPr>
      <w:r>
        <w:rPr>
          <w:bCs/>
          <w:iCs/>
        </w:rPr>
        <w:t>Групповые и индивидуальные консультации для работников образова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/>
          <w:i/>
        </w:rPr>
      </w:pPr>
      <w:r>
        <w:rPr/>
        <w:t>Профессиональная переподготовка специалистов на базе среднего и высшего образования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47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26"/>
        <w:gridCol w:w="1053"/>
        <w:gridCol w:w="1560"/>
        <w:gridCol w:w="998"/>
        <w:gridCol w:w="12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атегория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лушателей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урса, модульных кур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уч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уководитель курсов</w:t>
            </w:r>
          </w:p>
        </w:tc>
      </w:tr>
      <w:tr>
        <w:trPr/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физик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ектирование процесса обучения физике в контексте требований ФГОС основной школы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В программе: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Модуль 1. </w:t>
            </w:r>
            <w:r>
              <w:rPr>
                <w:b/>
                <w:i/>
              </w:rPr>
              <w:t>Физические эксперименты и опыты в школьном курсе физики, лабораторный эксперимент исследовательского типа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/>
              <w:t>Модуль 2.</w:t>
            </w:r>
            <w:r>
              <w:rPr>
                <w:b/>
                <w:i/>
              </w:rPr>
              <w:t xml:space="preserve"> Технология создания и эффективного применения электронных образовательных ресурсов по физике.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/>
              <w:t>Модуль 3.</w:t>
            </w:r>
            <w:r>
              <w:rPr>
                <w:b/>
                <w:i/>
              </w:rPr>
              <w:t xml:space="preserve"> Актуальные вопросы теории и методики обучения физике в условиях подготовки и реализации ФГОС</w:t>
            </w:r>
            <w:r>
              <w:rPr>
                <w:i/>
              </w:rPr>
              <w:t>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333300"/>
              </w:rPr>
              <w:t>04</w:t>
            </w:r>
            <w:r>
              <w:rPr/>
              <w:t>.02 - 13.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нхасаева К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математик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остроение системы методической работы по преподаванию математики в  школе в условиях перехода к реализации ФГОС второго поколения на основе системно-деятельностного подход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одуль 1. В программе: проблема непрерывности математического образования в условиях перехода к ФГОС; дидактическая система деятельностного метода в УМК под ред. А.Г. Мордковича как средство реализации ФГОС.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одуль 2. В программе: содержание и методика работы по курсу математики для 5-9 кл.; содержание и методика проведения учебных занятий базового уровня для учителей математики средней школы по образовательной системе «Открываю мир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00"/>
              </w:rPr>
            </w:pPr>
            <w:r>
              <w:rPr>
                <w:color w:val="333300"/>
              </w:rPr>
              <w:t>11.02 - 20.02</w:t>
            </w:r>
          </w:p>
          <w:p>
            <w:pPr>
              <w:pStyle w:val="Normal"/>
              <w:widowControl w:val="false"/>
              <w:jc w:val="center"/>
              <w:rPr>
                <w:color w:val="333300"/>
              </w:rPr>
            </w:pPr>
            <w:r>
              <w:rPr>
                <w:color w:val="333300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ексеева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информатик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Методика подготовки к ЕГЭ и ГИА по информатике и ИКТ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В программе: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Модуль 1. </w:t>
            </w:r>
            <w:r>
              <w:rPr>
                <w:b/>
                <w:i/>
              </w:rPr>
              <w:t>Планирование элективного курса по подготовке к ГИА и ЕГЭ по информатике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/>
              <w:t>Модуль 2</w:t>
            </w:r>
            <w:r>
              <w:rPr>
                <w:b/>
                <w:i/>
              </w:rPr>
              <w:t>. Нормативное сопровождение процедуры государственной итоговой аттестации старшеклассников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/>
              <w:t>Модуль 3</w:t>
            </w:r>
            <w:r>
              <w:rPr>
                <w:b/>
                <w:i/>
              </w:rPr>
              <w:t>. Методические особенности по подготовке школьников к ЕГЭ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/>
              <w:t>Модуль 4.</w:t>
            </w:r>
            <w:r>
              <w:rPr>
                <w:b/>
                <w:i/>
              </w:rPr>
              <w:t xml:space="preserve"> Тренинги по тематическим блокам. Разбор заданий частей А и В тренировочных тестов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Модуль 5. </w:t>
            </w:r>
            <w:r>
              <w:rPr>
                <w:b/>
                <w:i/>
              </w:rPr>
              <w:t>Технологии программирования (задания С1-С4)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Модуль 6. </w:t>
            </w:r>
            <w:r>
              <w:rPr>
                <w:b/>
                <w:i/>
              </w:rPr>
              <w:t>Мониторинг готовности к сдаче ЕГЭ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00"/>
              </w:rPr>
            </w:pPr>
            <w:r>
              <w:rPr>
                <w:color w:val="333300"/>
              </w:rPr>
              <w:t>25.02 - 06.03</w:t>
            </w:r>
          </w:p>
          <w:p>
            <w:pPr>
              <w:pStyle w:val="Normal"/>
              <w:widowControl w:val="false"/>
              <w:jc w:val="center"/>
              <w:rPr>
                <w:color w:val="333300"/>
              </w:rPr>
            </w:pPr>
            <w:r>
              <w:rPr>
                <w:color w:val="333300"/>
              </w:rPr>
              <w:t>2013</w:t>
            </w:r>
          </w:p>
          <w:p>
            <w:pPr>
              <w:pStyle w:val="Normal"/>
              <w:widowControl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яртуева Д.Д.</w:t>
            </w:r>
          </w:p>
        </w:tc>
      </w:tr>
      <w:tr>
        <w:trPr/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 «Профессиональное становление молодого специалиста в условиях внедрения ФГОС нового поколения и модернизации российского образова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программе курс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Модуль 1</w:t>
            </w:r>
            <w:r>
              <w:rPr>
                <w:b/>
                <w:i/>
              </w:rPr>
              <w:t>. Школьный  физический эксперимент, лабораторный практику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Модуль 2. </w:t>
            </w:r>
            <w:r>
              <w:rPr>
                <w:b/>
                <w:i/>
              </w:rPr>
              <w:t>Методика подготовки учащихся к олимпиаде, НПК, интеллектуальным игра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 - 08.0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ча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хасаева К.Н.</w:t>
            </w:r>
          </w:p>
        </w:tc>
      </w:tr>
      <w:tr>
        <w:trPr>
          <w:trHeight w:val="224" w:hRule="atLeast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физик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ализация требований ФГОС в основной школе в обучениип физик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дуль 1. </w:t>
            </w:r>
            <w:r>
              <w:rPr>
                <w:b/>
                <w:i/>
              </w:rPr>
              <w:t>Методологические основы введения ФГОС основной и старшей школ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дуль 2. </w:t>
            </w:r>
            <w:r>
              <w:rPr>
                <w:b/>
                <w:i/>
              </w:rPr>
              <w:t>Методические подходы в преподавании физики в 7-9 классах в условиях перехода на ФГОС нового поко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дуль 3. </w:t>
            </w:r>
            <w:r>
              <w:rPr>
                <w:b/>
                <w:i/>
              </w:rPr>
              <w:t>Создание образовательно-воспитательной среды в школе в условиях введения и реализации ФГОС: содержание, методика, опыт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/>
              <w:t xml:space="preserve">Модуль 4. </w:t>
            </w:r>
            <w:r>
              <w:rPr>
                <w:b/>
                <w:i/>
              </w:rPr>
              <w:t>Информационно-коммуникационные технологии в работе учителя в свете внедрения новых ФГО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6 - 28.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нхасаева К.Н.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подавание математики в школе в условиях модернизации общего образования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Модуль 1. </w:t>
            </w:r>
            <w:r>
              <w:rPr/>
              <w:t>Требования к математической подготовке учащихся в соответствии с ФГОС; анализ учебно-методического обеспечения курса математики для основной и старшей школы; особенности ЕГЭ и ГИА 2011 г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 xml:space="preserve">Модуль 2.  </w:t>
            </w:r>
            <w:r>
              <w:rPr/>
              <w:t>Подготовка к олимпиадам; результаты международных исследований математической подготовки школьник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 - 27.06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ексеева Н.Н.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ирование, создание и сопровождение школьных сайт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Модуль 1. </w:t>
            </w:r>
            <w:r>
              <w:rPr>
                <w:b/>
                <w:i/>
              </w:rPr>
              <w:t>Проектирование школьного сайта. Определение целей, структуры сай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Модуль 2.</w:t>
            </w:r>
            <w:r>
              <w:rPr>
                <w:b/>
                <w:i/>
              </w:rPr>
              <w:t xml:space="preserve"> Создание сайта. Знакомство со средой </w:t>
            </w:r>
            <w:r>
              <w:rPr>
                <w:b/>
                <w:i/>
                <w:lang w:val="en-US"/>
              </w:rPr>
              <w:t>SMS</w:t>
            </w:r>
            <w:r>
              <w:rPr>
                <w:b/>
                <w:i/>
              </w:rPr>
              <w:t xml:space="preserve"> J</w:t>
            </w:r>
            <w:r>
              <w:rPr>
                <w:b/>
                <w:i/>
                <w:lang w:val="en-US"/>
              </w:rPr>
              <w:t>oomla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Модуль 3.</w:t>
            </w:r>
            <w:r>
              <w:rPr>
                <w:b/>
                <w:i/>
              </w:rPr>
              <w:t xml:space="preserve"> Управление сайтом: разделение доступа, управление программными компонента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Модуль 4. </w:t>
            </w:r>
            <w:r>
              <w:rPr>
                <w:b/>
                <w:i/>
              </w:rPr>
              <w:t>Контентное сопровождение сайт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 - 29.06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аржапова Т.Ж.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 (выездной семинар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региональный семинар «Современное математическое образование: опыт и перспективы развити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 - 29.06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ча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.Н.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спользование современных образовательных технологий в преподавании математики в школе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В программе: </w:t>
            </w:r>
            <w:r>
              <w:rPr/>
              <w:t>Современные образовательные технологии как условие реализации ФГОС. ИКТ в преподавании математики. Методы исследовательского и проектного обучения. Элементы компетентностного подхода в преподавании математик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 - 28.11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.Н.</w:t>
            </w:r>
          </w:p>
        </w:tc>
      </w:tr>
      <w:tr>
        <w:trPr>
          <w:trHeight w:val="349" w:hRule="atLeast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еля информатик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образовательная среда школы в условиях реализации ФГО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Модуль 1.</w:t>
            </w:r>
            <w:r>
              <w:rPr>
                <w:b/>
                <w:i/>
              </w:rPr>
              <w:t xml:space="preserve"> Информационная образовательная среда как условие реализации основной образовательной программы основного общего образов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Модуль 2.</w:t>
            </w:r>
            <w:r>
              <w:rPr>
                <w:b/>
                <w:i/>
              </w:rPr>
              <w:t xml:space="preserve"> Единая информационная образовательная среда и информационная среда образовательного учрежд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Модуль 3.</w:t>
            </w:r>
            <w:r>
              <w:rPr>
                <w:b/>
                <w:i/>
              </w:rPr>
              <w:t xml:space="preserve"> Профессиональная деятельность учителя в информационной образовательной сред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Модуль 4</w:t>
            </w:r>
            <w:r>
              <w:rPr>
                <w:b/>
                <w:i/>
              </w:rPr>
              <w:t>. Электронное обучение в информационной образовательной сред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уль 5. </w:t>
            </w:r>
            <w:r>
              <w:rPr>
                <w:b/>
                <w:i/>
              </w:rPr>
              <w:t>Сетевое взаимодействие педагогов в условиях открытой информационной образовательной сред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Модуль 6. </w:t>
            </w:r>
            <w:r>
              <w:rPr>
                <w:b/>
                <w:i/>
              </w:rPr>
              <w:t>Мониторинг учебной деятельности в информационной образовательной среде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 - 20.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ча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аяртуева Д.Д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Профессиональная переподготовка</w:t>
      </w:r>
    </w:p>
    <w:tbl>
      <w:tblPr>
        <w:tblW w:w="148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04"/>
        <w:gridCol w:w="4394"/>
        <w:gridCol w:w="1552"/>
        <w:gridCol w:w="1526"/>
        <w:gridCol w:w="1134"/>
        <w:gridCol w:w="1843"/>
        <w:gridCol w:w="1701"/>
        <w:gridCol w:w="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атегор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слуша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2"/>
              </w:rPr>
            </w:pPr>
            <w:r>
              <w:rPr>
                <w:sz w:val="22"/>
              </w:rPr>
              <w:t>Содерж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ушател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меч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ЕВР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математи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:</w:t>
            </w:r>
            <w:r>
              <w:rPr>
                <w:b/>
                <w:sz w:val="22"/>
                <w:szCs w:val="22"/>
              </w:rPr>
              <w:t xml:space="preserve"> «Теория и методика обучения математике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бор 2011 г.,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се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2 - 16.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информатики и И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иональная переподготовка:</w:t>
            </w:r>
            <w:r>
              <w:rPr>
                <w:b/>
                <w:sz w:val="22"/>
                <w:szCs w:val="22"/>
              </w:rPr>
              <w:t xml:space="preserve"> «Теория и методика обучения информатике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бор 2012 г.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е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1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аяртуева Д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фессиональная переподготовка: </w:t>
            </w:r>
            <w:r>
              <w:rPr>
                <w:b/>
                <w:sz w:val="22"/>
                <w:szCs w:val="22"/>
              </w:rPr>
              <w:t xml:space="preserve">«Теория и методика обучения физике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2012 г.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е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хасаева К.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математи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:</w:t>
            </w:r>
            <w:r>
              <w:rPr>
                <w:b/>
                <w:sz w:val="22"/>
                <w:szCs w:val="22"/>
              </w:rPr>
              <w:t xml:space="preserve"> «Теория и методика обучения математике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бор 2011 г.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е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 - 27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иональная переподготовка:</w:t>
            </w:r>
            <w:r>
              <w:rPr>
                <w:b/>
                <w:sz w:val="22"/>
                <w:szCs w:val="22"/>
              </w:rPr>
              <w:t xml:space="preserve"> «Теория и методика обучения физике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бор 2012 г., 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се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- 11.0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хасаева К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матема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иональная переподготовка:</w:t>
            </w:r>
            <w:r>
              <w:rPr>
                <w:b/>
                <w:sz w:val="22"/>
                <w:szCs w:val="22"/>
              </w:rPr>
              <w:t xml:space="preserve"> «Теория и методика обучения математик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2013 г.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е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9 - 19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се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информатики и И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фессиональная переподготовка: </w:t>
            </w:r>
            <w:r>
              <w:rPr>
                <w:b/>
                <w:sz w:val="22"/>
                <w:szCs w:val="22"/>
              </w:rPr>
              <w:t>«Теория и методика обучения информатик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2013 г.,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 се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 – 05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ртуева Д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нформатики и И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фессиональная переподготовка: </w:t>
            </w:r>
            <w:r>
              <w:rPr>
                <w:b/>
                <w:sz w:val="22"/>
                <w:szCs w:val="22"/>
              </w:rPr>
              <w:t xml:space="preserve">«Теория и методика обучения информатике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2013 г.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е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 - 30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яртуева Д.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федра естественно-научных дисциплин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Состав кафедры</w:t>
      </w:r>
    </w:p>
    <w:p>
      <w:pPr>
        <w:pStyle w:val="Normal"/>
        <w:spacing w:lineRule="auto" w:line="276"/>
        <w:ind w:left="720" w:hanging="0"/>
        <w:rPr/>
      </w:pPr>
      <w:r>
        <w:rPr/>
        <w:t>Тармаева Елена Раднаевна – и.о. зав. кафедрой, кандидат педагогических наук, старший преподаватель</w:t>
      </w:r>
    </w:p>
    <w:p>
      <w:pPr>
        <w:pStyle w:val="Normal"/>
        <w:spacing w:lineRule="auto" w:line="276"/>
        <w:ind w:left="720" w:hanging="0"/>
        <w:rPr/>
      </w:pPr>
      <w:r>
        <w:rPr/>
        <w:t>Бадмаева Евгения Николаевна – кандидат биологических наук, старший преподаватель</w:t>
      </w:r>
    </w:p>
    <w:p>
      <w:pPr>
        <w:pStyle w:val="Normal"/>
        <w:spacing w:lineRule="auto" w:line="276"/>
        <w:ind w:left="720" w:hanging="0"/>
        <w:rPr/>
      </w:pPr>
      <w:r>
        <w:rPr/>
        <w:t>Намжилов Семен Ринчинович – старший преподаватель</w:t>
      </w:r>
    </w:p>
    <w:p>
      <w:pPr>
        <w:pStyle w:val="Normal"/>
        <w:spacing w:lineRule="auto" w:line="276"/>
        <w:ind w:left="720" w:hanging="0"/>
        <w:rPr/>
      </w:pPr>
      <w:r>
        <w:rPr/>
        <w:t>Климентьева Галина Дмитриевна – кандидат биологических наук, старший преподаватель</w:t>
      </w:r>
    </w:p>
    <w:p>
      <w:pPr>
        <w:pStyle w:val="Normal"/>
        <w:spacing w:lineRule="auto" w:line="276"/>
        <w:ind w:left="720" w:hanging="0"/>
        <w:rPr/>
      </w:pPr>
      <w:r>
        <w:rPr/>
        <w:t>Черных Владимир Николаевич – старший преподаватель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Цель предоставления образовательных услуг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Совершенствование компетентности педагогов в трех взаимосвязанных и взаимообусловленных областях: общетеоретической, психолого-педагогической и естественнонаучно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Организационное, научно-методическое и информационное обеспечение, изучения и внедрения в практику инновационного опыта деятельности общеобразовательных учреждений  в области охраны здоровья.</w:t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  <w:t>Задачи образовательных услуг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Повышение качества профессиональной компетентности  в области естественнонаучного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Совершенствование уровней профессиональной готовности и способности эффективно решать проблемы здоровьесбережения и обеспечения безопасности жизнедеятельности в реальной образовательной практи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Углубление и обновление опыта в области современного содержания естественнонаучного образования, традиционных и инновационных технологий, направленных на развитие личности школьн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Научная и научно-методическая экспертиза инициатив, программ, проектов и других документов в области естественнонаучного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Рецензирование творческих работ различного характера.</w:t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  <w:t>Формы предоставления образовательных услуг:</w:t>
      </w:r>
    </w:p>
    <w:p>
      <w:pPr>
        <w:pStyle w:val="Normal"/>
        <w:numPr>
          <w:ilvl w:val="1"/>
          <w:numId w:val="44"/>
        </w:numPr>
        <w:spacing w:lineRule="auto" w:line="276"/>
        <w:rPr/>
      </w:pPr>
      <w:r>
        <w:rPr/>
        <w:t>Базовые курсы повышения квалификации учителей химии, географии, биологии, ОБЖ, физической культуры.</w:t>
      </w:r>
    </w:p>
    <w:p>
      <w:pPr>
        <w:pStyle w:val="Normal"/>
        <w:numPr>
          <w:ilvl w:val="1"/>
          <w:numId w:val="44"/>
        </w:numPr>
        <w:spacing w:lineRule="auto" w:line="276"/>
        <w:rPr/>
      </w:pPr>
      <w:r>
        <w:rPr/>
        <w:t>Проблемные курсы, семинары для учителей естественнонаучного цикла.</w:t>
      </w:r>
    </w:p>
    <w:p>
      <w:pPr>
        <w:pStyle w:val="Normal"/>
        <w:numPr>
          <w:ilvl w:val="1"/>
          <w:numId w:val="44"/>
        </w:numPr>
        <w:spacing w:lineRule="auto" w:line="276"/>
        <w:rPr/>
      </w:pPr>
      <w:r>
        <w:rPr/>
        <w:t>Групповые и индивидуальные консультации для работников образования.</w:t>
      </w:r>
    </w:p>
    <w:p>
      <w:pPr>
        <w:pStyle w:val="Normal"/>
        <w:numPr>
          <w:ilvl w:val="1"/>
          <w:numId w:val="44"/>
        </w:numPr>
        <w:spacing w:lineRule="auto" w:line="276"/>
        <w:rPr/>
      </w:pPr>
      <w:r>
        <w:rPr/>
        <w:t>Круглые столы, творческие  мастерские, мастер-классы, конкурсы.</w:t>
      </w:r>
    </w:p>
    <w:p>
      <w:pPr>
        <w:pStyle w:val="Normal"/>
        <w:numPr>
          <w:ilvl w:val="1"/>
          <w:numId w:val="44"/>
        </w:numPr>
        <w:spacing w:lineRule="auto" w:line="276"/>
        <w:rPr/>
      </w:pPr>
      <w:r>
        <w:rPr/>
        <w:t>Консультирование по вопросам аттестации педагогических работников.</w:t>
      </w:r>
    </w:p>
    <w:tbl>
      <w:tblPr>
        <w:tblW w:w="146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87"/>
        <w:gridCol w:w="992"/>
        <w:gridCol w:w="1560"/>
        <w:gridCol w:w="992"/>
        <w:gridCol w:w="11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атегория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лушател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урса, модульных 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уководитель курсов</w:t>
            </w:r>
          </w:p>
        </w:tc>
      </w:tr>
      <w:tr>
        <w:trPr/>
        <w:tc>
          <w:tcPr>
            <w:tcW w:w="1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Янв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я географ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ременные требования школьного географического образования в рамках ФГО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программе курс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уль 1.</w:t>
            </w:r>
            <w:r>
              <w:rPr>
                <w:b/>
                <w:i/>
              </w:rPr>
              <w:t xml:space="preserve"> </w:t>
            </w:r>
            <w:r>
              <w:rPr/>
              <w:t>Требования предъявляемые ФГОС к подготовке учащихся по географ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уль 2</w:t>
            </w:r>
            <w:r>
              <w:rPr>
                <w:b/>
                <w:i/>
              </w:rPr>
              <w:t xml:space="preserve">.  </w:t>
            </w:r>
            <w:r>
              <w:rPr/>
              <w:t>Внеурочная деятельность и ее роль в формировании географических компетенций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b/>
              </w:rPr>
              <w:t>Модуль 3.</w:t>
            </w:r>
            <w:r>
              <w:rPr>
                <w:b/>
                <w:i/>
              </w:rPr>
              <w:t xml:space="preserve"> </w:t>
            </w:r>
            <w:r>
              <w:rPr/>
              <w:t>Методические подходы к системе проверки и контроля знаний учащихся по географ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333300"/>
              </w:rPr>
              <w:t>21.</w:t>
            </w:r>
            <w:r>
              <w:rPr/>
              <w:t>01 - 30.0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ных В.Н.</w:t>
            </w:r>
          </w:p>
        </w:tc>
      </w:tr>
      <w:tr>
        <w:trPr/>
        <w:tc>
          <w:tcPr>
            <w:tcW w:w="1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я ОБЖ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ременные перспективы обучения ОБЖ в условиях введения ФГО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программе курс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уль 1.</w:t>
            </w:r>
            <w:r>
              <w:rPr>
                <w:b/>
                <w:i/>
              </w:rPr>
              <w:t xml:space="preserve">  </w:t>
            </w:r>
            <w:r>
              <w:rPr/>
              <w:t>Нормативно-правовые основы организации обучения ОБЖ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Модуль 2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Методика использования основных разделов программы с использованием И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00"/>
              </w:rPr>
            </w:pPr>
            <w:r>
              <w:rPr>
                <w:color w:val="333300"/>
              </w:rPr>
              <w:t>04.02 - 13.02</w:t>
            </w:r>
          </w:p>
          <w:p>
            <w:pPr>
              <w:pStyle w:val="Normal"/>
              <w:widowControl w:val="false"/>
              <w:jc w:val="center"/>
              <w:rPr>
                <w:color w:val="333300"/>
              </w:rPr>
            </w:pPr>
            <w:r>
              <w:rPr>
                <w:color w:val="33330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мжилов С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я биолог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цепция современного биологического образования в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программе курс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уль 1.</w:t>
            </w:r>
            <w:r>
              <w:rPr>
                <w:b/>
                <w:i/>
              </w:rPr>
              <w:t xml:space="preserve"> </w:t>
            </w:r>
            <w:r>
              <w:rPr/>
              <w:t>Нормативно-правовые основы организации процесса обучения в условиях внедрения ФГОС второго поко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уль 2.</w:t>
            </w:r>
            <w:r>
              <w:rPr>
                <w:b/>
                <w:i/>
              </w:rPr>
              <w:t xml:space="preserve"> </w:t>
            </w:r>
            <w:r>
              <w:rPr/>
              <w:t>Организация обучения биологии в соответствии с требованиями ФГОС основ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дуль 3. </w:t>
            </w:r>
            <w:r>
              <w:rPr/>
              <w:t>Организация работы с одаренными и талантливыми детьми в свете знакомства с современными достижениями естественных нау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уль 4.</w:t>
            </w:r>
            <w:r>
              <w:rPr/>
              <w:t xml:space="preserve"> Оценивание образовательных достижений учащихся по биологии (проектирование и анализ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уль 5.</w:t>
            </w:r>
            <w:r>
              <w:rPr/>
              <w:t xml:space="preserve"> Достижение личностных, метапредметных и предметных результатов образования средствами линий УМК (линейная и концентрическая) под авт. Ред. Сонина Н.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Модуль 6.</w:t>
            </w:r>
            <w:r>
              <w:rPr/>
              <w:t xml:space="preserve"> Особенности организации обучения биологии средствами УМК по биологии под авт. Ред. Пономаревой И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333300"/>
              </w:rPr>
              <w:t>14.02 - 23.02</w:t>
            </w:r>
          </w:p>
          <w:p>
            <w:pPr>
              <w:pStyle w:val="Normal"/>
              <w:widowControl w:val="false"/>
              <w:jc w:val="center"/>
              <w:rPr>
                <w:color w:val="333300"/>
              </w:rPr>
            </w:pPr>
            <w:r>
              <w:rPr>
                <w:color w:val="33330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дмаева Е.Н.</w:t>
            </w:r>
          </w:p>
        </w:tc>
      </w:tr>
      <w:tr>
        <w:trPr/>
        <w:tc>
          <w:tcPr>
            <w:tcW w:w="1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я физической культу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предмета «Физическая культура» в условиях введения ФГОС второго поко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программе курса: </w:t>
            </w:r>
            <w:r>
              <w:rPr/>
              <w:t>содержание образовательной области «Физическая культура» в условиях введения ФГОС. Современные педагогические технологии в процессе физического воспитания школьников. Содержание и методика проведения третьего урока физической культуры. Самоанализ педагогической деятельности учителя физиче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00"/>
              </w:rPr>
            </w:pPr>
            <w:r>
              <w:rPr>
                <w:color w:val="333300"/>
              </w:rPr>
              <w:t>18.03 - 02.04</w:t>
            </w:r>
          </w:p>
          <w:p>
            <w:pPr>
              <w:pStyle w:val="Normal"/>
              <w:widowControl w:val="false"/>
              <w:jc w:val="center"/>
              <w:rPr>
                <w:color w:val="333300"/>
              </w:rPr>
            </w:pPr>
            <w:r>
              <w:rPr>
                <w:color w:val="33330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 час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лимонова Н.Г.</w:t>
            </w:r>
          </w:p>
        </w:tc>
      </w:tr>
      <w:tr>
        <w:trPr/>
        <w:tc>
          <w:tcPr>
            <w:tcW w:w="1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я ДО, технологии, ИЗО и мастера П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спективы развития технологического образования в шк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333300"/>
              </w:rPr>
              <w:t>13.05 - 22.05</w:t>
            </w:r>
          </w:p>
          <w:p>
            <w:pPr>
              <w:pStyle w:val="Normal"/>
              <w:widowControl w:val="false"/>
              <w:jc w:val="center"/>
              <w:rPr>
                <w:color w:val="333300"/>
              </w:rPr>
            </w:pPr>
            <w:r>
              <w:rPr>
                <w:color w:val="33330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мжилов С.Р.</w:t>
            </w:r>
          </w:p>
        </w:tc>
      </w:tr>
      <w:tr>
        <w:trPr/>
        <w:tc>
          <w:tcPr>
            <w:tcW w:w="1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иректора по УВР, учителя ОБЖ, педагоги ОУ, реализующие программу сохранения и укрепления обучающихс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ьная методика формирования здоровьесберегающего образовательного простран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уль 1.</w:t>
            </w:r>
            <w:r>
              <w:rPr/>
              <w:t xml:space="preserve"> Модели организации здоровьесберегающей деятельности в ОУ разных тип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Модель 2.</w:t>
            </w:r>
            <w:r>
              <w:rPr/>
              <w:t xml:space="preserve"> Модели мотивации ЗОЖ у учащихся по ступеням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333300"/>
              </w:rPr>
              <w:t>16.09 - 25.09</w:t>
            </w:r>
          </w:p>
          <w:p>
            <w:pPr>
              <w:pStyle w:val="Normal"/>
              <w:widowControl w:val="false"/>
              <w:jc w:val="center"/>
              <w:rPr>
                <w:color w:val="333300"/>
              </w:rPr>
            </w:pPr>
            <w:r>
              <w:rPr>
                <w:color w:val="33330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рмаева Е.Р.</w:t>
            </w:r>
          </w:p>
        </w:tc>
      </w:tr>
      <w:tr>
        <w:trPr/>
        <w:tc>
          <w:tcPr>
            <w:tcW w:w="1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я географ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-коммуникативные технологии в системе практических работ по географии в 6 – 10 класс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уль 1.</w:t>
            </w:r>
            <w:r>
              <w:rPr>
                <w:b/>
                <w:i/>
              </w:rPr>
              <w:t xml:space="preserve"> </w:t>
            </w:r>
            <w:r>
              <w:rPr/>
              <w:t>Организация школьного географического образования в соответствии с требованиями ФГО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уль 2.</w:t>
            </w:r>
            <w:r>
              <w:rPr>
                <w:b/>
                <w:i/>
              </w:rPr>
              <w:t xml:space="preserve"> </w:t>
            </w:r>
            <w:r>
              <w:rPr/>
              <w:t>Место, роль и новые подходы к практическим работам в изучении географ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уль 3.</w:t>
            </w:r>
            <w:r>
              <w:rPr/>
              <w:t xml:space="preserve"> Методы и подходы к проведению учебных занятий по программе начального курса географ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Модуль 4.</w:t>
            </w:r>
            <w:r>
              <w:rPr/>
              <w:t xml:space="preserve"> Возможности применения ИК- и ГИС- технологии при обучении географии в старших класс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333300"/>
              </w:rPr>
              <w:t>01.10 - 10.10</w:t>
            </w:r>
          </w:p>
          <w:p>
            <w:pPr>
              <w:pStyle w:val="Normal"/>
              <w:widowControl w:val="false"/>
              <w:jc w:val="center"/>
              <w:rPr>
                <w:color w:val="333300"/>
              </w:rPr>
            </w:pPr>
            <w:r>
              <w:rPr>
                <w:color w:val="33330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ных В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я технологии, ИЗО и мастера П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временные требования к уроку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уль 1.</w:t>
            </w:r>
            <w:r>
              <w:rPr/>
              <w:t xml:space="preserve"> Проектирование учебного процесса и УМ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уль 2.</w:t>
            </w:r>
            <w:r>
              <w:rPr/>
              <w:t xml:space="preserve"> Лабораторно-практические работы, практику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00"/>
              </w:rPr>
            </w:pPr>
            <w:r>
              <w:rPr>
                <w:color w:val="333300"/>
              </w:rPr>
              <w:t>21.10 – 30.10</w:t>
            </w:r>
          </w:p>
          <w:p>
            <w:pPr>
              <w:pStyle w:val="Normal"/>
              <w:widowControl w:val="false"/>
              <w:jc w:val="center"/>
              <w:rPr>
                <w:color w:val="333300"/>
              </w:rPr>
            </w:pPr>
            <w:r>
              <w:rPr>
                <w:color w:val="33330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мжилов С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нера ДЮС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етентностный подход к планированию работы и управление спортивной тренировкой в ДЮСШ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программе курса: </w:t>
            </w:r>
            <w:r>
              <w:rPr/>
              <w:t xml:space="preserve">теоретические и методические основы организации тренировочного процесса. Современные подходы к организации спортивно-оздоровительной работы в УДО. Формирование культуры здоровья у школьни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333300"/>
              </w:rPr>
              <w:t>04.11 - 13.11</w:t>
            </w:r>
          </w:p>
          <w:p>
            <w:pPr>
              <w:pStyle w:val="Normal"/>
              <w:widowControl w:val="false"/>
              <w:jc w:val="center"/>
              <w:rPr>
                <w:color w:val="333300"/>
              </w:rPr>
            </w:pPr>
            <w:r>
              <w:rPr>
                <w:color w:val="33330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 час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лимонова Н.Г.</w:t>
            </w:r>
          </w:p>
        </w:tc>
      </w:tr>
      <w:tr>
        <w:trPr/>
        <w:tc>
          <w:tcPr>
            <w:tcW w:w="1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хим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Современные технологии обучения химии в условиях ФГОС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одуль 1.  </w:t>
            </w:r>
            <w:r>
              <w:rPr>
                <w:sz w:val="23"/>
                <w:szCs w:val="23"/>
              </w:rPr>
              <w:t>Организация школьного химического образования в соответствии с требованиями ФГО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Модуль 2.</w:t>
            </w:r>
            <w:r>
              <w:rPr>
                <w:sz w:val="23"/>
                <w:szCs w:val="23"/>
              </w:rPr>
              <w:t xml:space="preserve"> Современные педагогические технологии в преподавании хи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Модуль 3.</w:t>
            </w:r>
            <w:r>
              <w:rPr>
                <w:sz w:val="23"/>
                <w:szCs w:val="23"/>
              </w:rPr>
              <w:t xml:space="preserve"> Методы и подходы к проведению практических и лабораторных работ по хим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дуль 4.</w:t>
            </w:r>
            <w:r>
              <w:rPr>
                <w:sz w:val="23"/>
                <w:szCs w:val="23"/>
              </w:rPr>
              <w:t xml:space="preserve"> Развитие продуктивного мышления учащихся средствами решения химических задач.</w:t>
            </w:r>
            <w:r>
              <w:rPr>
                <w:b/>
                <w:i/>
                <w:sz w:val="23"/>
                <w:szCs w:val="23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333300"/>
                <w:sz w:val="23"/>
                <w:szCs w:val="23"/>
              </w:rPr>
              <w:t>25.11 - 04.11</w:t>
            </w:r>
          </w:p>
          <w:p>
            <w:pPr>
              <w:pStyle w:val="Normal"/>
              <w:widowControl w:val="false"/>
              <w:jc w:val="center"/>
              <w:rPr>
                <w:color w:val="333300"/>
                <w:sz w:val="23"/>
                <w:szCs w:val="23"/>
              </w:rPr>
            </w:pPr>
            <w:r>
              <w:rPr>
                <w:color w:val="333300"/>
                <w:sz w:val="23"/>
                <w:szCs w:val="23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 час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туева Т.А.</w:t>
            </w:r>
          </w:p>
        </w:tc>
      </w:tr>
      <w:tr>
        <w:trPr/>
        <w:tc>
          <w:tcPr>
            <w:tcW w:w="1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КА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ОБЖ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обенности форм организации занятий по ОБЖ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 программе курса: </w:t>
            </w:r>
            <w:r>
              <w:rPr>
                <w:sz w:val="23"/>
                <w:szCs w:val="23"/>
              </w:rPr>
              <w:t>открытые занятия, анализ; экскурсии и работа на полигоне в/ч, практические занятия по ОВС в Центре допризывной подгот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00"/>
                <w:sz w:val="23"/>
                <w:szCs w:val="23"/>
              </w:rPr>
            </w:pPr>
            <w:r>
              <w:rPr>
                <w:color w:val="333300"/>
                <w:sz w:val="23"/>
                <w:szCs w:val="23"/>
              </w:rPr>
              <w:t>09.12 – 18.12</w:t>
            </w:r>
          </w:p>
          <w:p>
            <w:pPr>
              <w:pStyle w:val="Normal"/>
              <w:widowControl w:val="false"/>
              <w:jc w:val="center"/>
              <w:rPr>
                <w:color w:val="333300"/>
                <w:sz w:val="23"/>
                <w:szCs w:val="23"/>
              </w:rPr>
            </w:pPr>
            <w:r>
              <w:rPr>
                <w:color w:val="333300"/>
                <w:sz w:val="23"/>
                <w:szCs w:val="23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 час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мжилов С.Р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фессиональная переподготовка</w:t>
      </w:r>
    </w:p>
    <w:tbl>
      <w:tblPr>
        <w:tblW w:w="1474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0"/>
        <w:gridCol w:w="4820"/>
        <w:gridCol w:w="1559"/>
        <w:gridCol w:w="1559"/>
        <w:gridCol w:w="1276"/>
        <w:gridCol w:w="1331"/>
        <w:gridCol w:w="111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лушате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-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луш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-во час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уководите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Приме-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чания</w:t>
            </w:r>
          </w:p>
        </w:tc>
      </w:tr>
      <w:tr>
        <w:trPr/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Р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 образовательных учреждений не имеющие специ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ессиональная переподготовка: </w:t>
            </w:r>
            <w:r>
              <w:rPr>
                <w:b/>
                <w:sz w:val="23"/>
                <w:szCs w:val="23"/>
              </w:rPr>
              <w:t xml:space="preserve">«Теория и методика обучения образовательной области «Технология» </w:t>
            </w:r>
            <w:r>
              <w:rPr>
                <w:sz w:val="23"/>
                <w:szCs w:val="23"/>
              </w:rPr>
              <w:t>IV с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3 - 20.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 час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мжилов С.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а с высшим и средним профессиональным образовани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фессиональная переподготовка:</w:t>
            </w:r>
            <w:r>
              <w:rPr>
                <w:b/>
                <w:sz w:val="23"/>
                <w:szCs w:val="23"/>
              </w:rPr>
              <w:t xml:space="preserve"> «Теория и методика обучения естествознанию»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бор 2013 г.,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с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3 - 06.0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8 час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маева Е.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едагоги образовательных учреждений не имеющие специ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ереподготовка:</w:t>
            </w:r>
            <w:r>
              <w:rPr>
                <w:b/>
              </w:rPr>
              <w:t xml:space="preserve"> «Теория и методика обучения образовательной области «Технология»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бор 2013 г., </w:t>
            </w:r>
            <w:r>
              <w:rPr>
                <w:lang w:val="en-US"/>
              </w:rPr>
              <w:t>I</w:t>
            </w:r>
            <w:r>
              <w:rPr/>
              <w:t xml:space="preserve"> с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 - 04.05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 час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мжилов С.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с высшим и средним профессиональным образовани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ереподготовка:</w:t>
            </w:r>
            <w:r>
              <w:rPr>
                <w:b/>
              </w:rPr>
              <w:t xml:space="preserve"> «Теория и методика обучения естествознанию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бор 2011 г., </w:t>
            </w:r>
            <w:r>
              <w:rPr>
                <w:lang w:val="en-US"/>
              </w:rPr>
              <w:t>IV</w:t>
            </w:r>
            <w:r>
              <w:rPr/>
              <w:t xml:space="preserve"> с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 xml:space="preserve">.06 - </w:t>
            </w:r>
            <w:r>
              <w:rPr>
                <w:lang w:val="en-US"/>
              </w:rPr>
              <w:t>25</w:t>
            </w:r>
            <w:r>
              <w:rPr/>
              <w:t>.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36 </w:t>
            </w:r>
            <w:r>
              <w:rPr>
                <w:b/>
              </w:rPr>
              <w:t>час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маева Е.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с высшим и средним профессиональным образовани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ереподготовка:</w:t>
            </w:r>
            <w:r>
              <w:rPr>
                <w:b/>
              </w:rPr>
              <w:t xml:space="preserve"> «Теория и методика обучения естествознанию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бор 201</w:t>
            </w:r>
            <w:r>
              <w:rPr>
                <w:lang w:val="en-US"/>
              </w:rPr>
              <w:t>3</w:t>
            </w:r>
            <w:r>
              <w:rPr/>
              <w:t xml:space="preserve"> г., </w:t>
            </w:r>
            <w:r>
              <w:rPr>
                <w:lang w:val="en-US"/>
              </w:rPr>
              <w:t xml:space="preserve">II </w:t>
            </w:r>
            <w:r>
              <w:rPr/>
              <w:t>с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 - 26.10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 час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маева Е.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едагоги образовательных учреждений не имеющие специ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ереподготовка:</w:t>
            </w:r>
            <w:r>
              <w:rPr>
                <w:b/>
              </w:rPr>
              <w:t xml:space="preserve"> «Теория и методика обучения образовательной области «Технология»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бор 2013 г., </w:t>
            </w:r>
            <w:r>
              <w:rPr>
                <w:lang w:val="en-US"/>
              </w:rPr>
              <w:t>II</w:t>
            </w:r>
            <w:r>
              <w:rPr/>
              <w:t xml:space="preserve"> с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.</w:t>
            </w:r>
            <w:r>
              <w:rPr>
                <w:lang w:val="en-US"/>
              </w:rPr>
              <w:t>10</w:t>
            </w:r>
            <w:r>
              <w:rPr/>
              <w:t xml:space="preserve"> - </w:t>
            </w:r>
            <w:r>
              <w:rPr>
                <w:lang w:val="en-US"/>
              </w:rPr>
              <w:t>23</w:t>
            </w:r>
            <w:r>
              <w:rPr/>
              <w:t>.</w:t>
            </w:r>
            <w:r>
              <w:rPr>
                <w:lang w:val="en-US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 час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мжилов С.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, КОНФЕРЕНЦ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, изобразительного искус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выставка – ярмарка творческих работ учителей технологии, изобразительного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ас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мжилов С.Р., сотрудники кафед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, зав. МО, учителя химии, биоло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ая конференция «Стратегия и перспективы естественнонаучного образования в Байкальской Сиби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ас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маева Е.Н.,</w:t>
            </w:r>
          </w:p>
          <w:p>
            <w:pPr>
              <w:pStyle w:val="Normal"/>
              <w:jc w:val="both"/>
              <w:rPr/>
            </w:pPr>
            <w:r>
              <w:rPr/>
              <w:t>Батуева Т.В., Тармаева Е.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руглый стол посвященный 25-летию  географического образования в Бур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ас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х В.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еспубликанская телеконференция учителей «Научно-исследовательская деятельность учащих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ас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х В.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аучно-практическая конференция «Эколого-географические проблемы Байкальского реги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ас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х В.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ПРОФЕССИОНАЛЬНОГО ОБРАЗОВАНИЯ</w:t>
      </w:r>
    </w:p>
    <w:p>
      <w:pPr>
        <w:pStyle w:val="Subtitle"/>
        <w:ind w:firstLine="720"/>
        <w:rPr>
          <w:szCs w:val="24"/>
        </w:rPr>
      </w:pPr>
      <w:r>
        <w:rPr/>
        <w:t>Состав кафедры</w:t>
      </w:r>
    </w:p>
    <w:p>
      <w:pPr>
        <w:pStyle w:val="Normal"/>
        <w:ind w:firstLine="709"/>
        <w:rPr/>
      </w:pPr>
      <w:r>
        <w:rPr/>
        <w:t>Педынина Елена Ивановна – и.о. зав. кафедрой, старший преподаватель</w:t>
      </w:r>
    </w:p>
    <w:p>
      <w:pPr>
        <w:pStyle w:val="Normal"/>
        <w:ind w:firstLine="709"/>
        <w:rPr/>
      </w:pPr>
      <w:r>
        <w:rPr/>
        <w:t>Балдановв Алла Геннадьевна – к.б.н., старший преподаватель</w:t>
      </w:r>
    </w:p>
    <w:p>
      <w:pPr>
        <w:pStyle w:val="Normal"/>
        <w:ind w:firstLine="709"/>
        <w:rPr/>
      </w:pPr>
      <w:r>
        <w:rPr/>
        <w:t>Горохова Мария Михайловна – старший преподаватель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Цели и задачи кафедры профессионального образования в 2013 году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ь предоставления образовательных услу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квалификации педагогических и руководящих работников системы начального и среднего специального образования в соответствии с современными требованиям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Задачи образовательных услуг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рганизация и проведение курсов повышения квалификации с использованием  различных видов учебных занятий, тематических и проблемных семинаров для педагогических и  руководящих работников учреждений начального и среднего профессионального образова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существление комплексного методического обеспечения программ повышения квалификации, включая разработку и подготовку учебных, учебно-методических и дидактических материалов, презентаций и др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рганизационное и научно-методическое сопровождение республиканских массовых педагогических мероприятий: научно-практических конференций, круглых столов, конкурсов и др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оведение научно-исследовательской и опытно-экспериментальной работы в соответствии с утвержденным планом, обсуждение исследований, обеспечение публикации, распространение результатов работы по данным направлениям и внедрение их в практику профессионального образова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опровождение научно-исследовательской и опытно-экспериментальной работы в образовательных учреждениях начального и среднего профессионального образова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казание научно-методических услуг педагогическим работникам УО НПО и СПО по разработке комплексного методического обеспечения ФГОС НПО/СПО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оведение экспертизы методических и научно-методических ресурсов, проектов, программ и т.п. с привлечением соответствующих специалисто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нсультативное обслуживание педагогических работников учреждений начального и среднего профессионального образова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аучно-методическая поддержка инновационного и эффективного опыта работы педагогических кадров учреждений начального и среднего профессионального образова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рганизационная и научно-методическая поддержка в создании творческих педагогических объединений по актуальным направлениям работы ОУ НПО и СПО.</w:t>
      </w:r>
    </w:p>
    <w:tbl>
      <w:tblPr>
        <w:tblW w:w="148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87"/>
        <w:gridCol w:w="992"/>
        <w:gridCol w:w="1560"/>
        <w:gridCol w:w="992"/>
        <w:gridCol w:w="13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атегория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лушател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урса, модульных 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уководитель курсов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дагогические работники ОУ НСП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педагогического мастерства работников ОУ НСП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программе курса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Модуль 1. </w:t>
            </w:r>
            <w:r>
              <w:rPr>
                <w:b/>
                <w:bCs/>
              </w:rPr>
              <w:t>«Нормативно-правовое обеспечение организации образовательного процесса в ОУ НСПО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Модуль 2. </w:t>
            </w:r>
            <w:r>
              <w:rPr>
                <w:b/>
                <w:bCs/>
              </w:rPr>
              <w:t>«Современные педагогические технологии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дуль 3.</w:t>
            </w:r>
            <w:r>
              <w:rPr>
                <w:b/>
                <w:bCs/>
              </w:rPr>
              <w:t xml:space="preserve"> «Разработка контрольно-оценочных материалов в соответствии с требованиями ФГОС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Модуль 4. </w:t>
            </w:r>
            <w:r>
              <w:rPr>
                <w:b/>
                <w:bCs/>
              </w:rPr>
              <w:t>«Психолого-педагогическое сопровождение учебно-воспитательного процес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1 – 06.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ча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данова А.Н.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и директоров по ВР, заведующие по ВР, кураторы, классные руководители, педагоги-психологи, социальные педагоги, педагоги-организато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воспитательной работы в ОУ профессионального образования в условиях реализации ФГОС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программе курса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дуль 1.</w:t>
            </w:r>
            <w:r>
              <w:rPr>
                <w:b/>
                <w:bCs/>
              </w:rPr>
              <w:t xml:space="preserve"> «Нормативно-правовое обеспечение воспитательной работы в ОУ НСПО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дуль 2. </w:t>
            </w:r>
            <w:r>
              <w:rPr>
                <w:b/>
                <w:bCs/>
              </w:rPr>
              <w:t>«Современные концепции воспитательной работы ОУ НСПО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дуль 3. </w:t>
            </w:r>
            <w:r>
              <w:rPr>
                <w:b/>
                <w:bCs/>
              </w:rPr>
              <w:t>«Содержание и формы воспитательной работы ОУ НСПО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дуль 4. </w:t>
            </w:r>
            <w:r>
              <w:rPr>
                <w:b/>
                <w:bCs/>
              </w:rPr>
              <w:t>«Психолого-педагогическое сопровождение воспитательного процесс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одуль 5. </w:t>
            </w:r>
            <w:r>
              <w:rPr>
                <w:b/>
                <w:bCs/>
              </w:rPr>
              <w:t>«Управление воспитательной работой в ОУ НСП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2 - 20.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ча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хова М.М.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дагогические работники ОУ НСПО, работода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жрегиональная научно-практическая конференция </w:t>
            </w:r>
            <w:r>
              <w:rPr>
                <w:b/>
                <w:bCs/>
              </w:rPr>
              <w:t xml:space="preserve">«Совершенствование профессиональной подготовки специалистов в современных условиях» </w:t>
            </w:r>
            <w:r>
              <w:rPr>
                <w:bCs/>
              </w:rPr>
              <w:t>на базе ГБОУ «Улан-Удэнский индустриально-педагогически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3–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ча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ынина Е.И.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уденты и научные руководители ОУ НСП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спубликанская научно-практическая конференция </w:t>
            </w:r>
            <w:r>
              <w:rPr>
                <w:b/>
                <w:bCs/>
              </w:rPr>
              <w:t xml:space="preserve">«Исследовательская деятельность как условие формирования профессиональной компетентности студентов» </w:t>
            </w:r>
            <w:r>
              <w:rPr>
                <w:bCs/>
              </w:rPr>
              <w:t>на базе ГБОУ «Улан-Удэнский индустриально-педагогический коллед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 – 11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ынина Е.И.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подаватели, мастера п/о по подготовке водителей автотранспортных средст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педагогической деятельности преподавателей и мастеров п/о по подготовке водителей автотранспортных средст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грамме курс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дуль 1. </w:t>
            </w:r>
            <w:r>
              <w:rPr>
                <w:b/>
                <w:bCs/>
              </w:rPr>
              <w:t>«Нормативно-правовое обеспечение организации образовательного процесса в ОУ НСПО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дуль 2. </w:t>
            </w:r>
            <w:r>
              <w:rPr>
                <w:b/>
                <w:bCs/>
              </w:rPr>
              <w:t>«Методика профессионального образования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Модуль 3. </w:t>
            </w:r>
            <w:r>
              <w:rPr>
                <w:b/>
                <w:bCs/>
              </w:rPr>
              <w:t>«Психолого-педагогическое сопровождение учебно-воспитательного процес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5-22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ча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ынина Е.И.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ВР, социальные педагоги, воспитатели, классные руководи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Международный семинар-практикум </w:t>
            </w:r>
            <w:r>
              <w:rPr>
                <w:b/>
                <w:bCs/>
              </w:rPr>
              <w:t>«Система работы по профилактике правонарушений среди студентов ОУ НСП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6 – 07.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 ча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хова М.М.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библиотекой, библиотекар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Семинар-практикум </w:t>
            </w:r>
            <w:r>
              <w:rPr>
                <w:b/>
                <w:bCs/>
              </w:rPr>
              <w:t>«Автоматизация библиотечных процес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9 – 28.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ча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хова М.М.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дагогические работники ОУ НСП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тностный подход в современном образован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грамме курс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дуль 1.</w:t>
            </w:r>
            <w:r>
              <w:rPr>
                <w:b/>
                <w:bCs/>
              </w:rPr>
              <w:t xml:space="preserve"> «Совершенствование и формирование общих и профессиональных компетенций педагогических работников ОУ НСПО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дуль 2</w:t>
            </w:r>
            <w:r>
              <w:rPr>
                <w:bCs/>
                <w:i/>
              </w:rPr>
              <w:t>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«Научно-исследовательская работа преподавателя и мастера производственного обучения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дуль 3</w:t>
            </w:r>
            <w:r>
              <w:rPr>
                <w:bCs/>
                <w:i/>
              </w:rPr>
              <w:t>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«Современные педагогические технологи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дуль 4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«Психолого-педагогическое сопровождение учебно-воспитательного процес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9 – 09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ча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хова М.М.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Преподаватели общеобразовательных дисциплин ОУ НСП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педагогического мастерства работников  в ОУ НСПО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грамме курс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Модуль 1. </w:t>
            </w:r>
            <w:r>
              <w:rPr>
                <w:b/>
                <w:bCs/>
              </w:rPr>
              <w:t>«Современные педагогические технологии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Модуль 2. </w:t>
            </w:r>
            <w:r>
              <w:rPr>
                <w:b/>
                <w:bCs/>
              </w:rPr>
              <w:t>«Подготовка контрольно-оценочных материалов в соответствии с требованиями ФГОС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Модуль 3. </w:t>
            </w:r>
            <w:r>
              <w:rPr>
                <w:b/>
                <w:bCs/>
              </w:rPr>
              <w:t>«Психолого-педагогическое сопровождение учебно-воспитательного процес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1 – 20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ча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данова А.Н.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Мастера п/о, преподавателя и предметов профессионального цикла, не имеющие  педагогического образования  и опыта в работы в образовании (стаж менее 3 лет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й урок в практике молодого специалис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грамме курс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одуль 1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«Производственное и теоретическое обучения: организация, методика, проектирование учебного процесса в современных условия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одуль 2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«Психолого-педагогическое сопровождение учебно-воспитательного процесс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2 – 11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 час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ынина Е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дагогические работники ОУ НСП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Семинар </w:t>
            </w:r>
            <w:r>
              <w:rPr>
                <w:b/>
                <w:bCs/>
              </w:rPr>
              <w:t>«Организация научно-исследовательской деятельности педагогических работ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2 – 19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ча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данова А.Н.</w:t>
            </w:r>
          </w:p>
        </w:tc>
      </w:tr>
    </w:tbl>
    <w:p>
      <w:pPr>
        <w:pStyle w:val="Normal"/>
        <w:spacing w:lineRule="auto" w:line="276"/>
        <w:ind w:left="720" w:hanging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ТР НАУЧНО-МЕТОДИЧЕСКОГО СОПРОВО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Ы ДОВУЗОВСКОГО ПРОФЕССИОНАЛЬНОГО ОБРАЗОВАНИЯ</w:t>
      </w:r>
    </w:p>
    <w:p>
      <w:pPr>
        <w:pStyle w:val="Subtitle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Цель предоставления образовательных услуг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довлетворение потребности работников профессионального образования в повышении их профессиональной компетентности, в освоении современных образовательных технологий, в получении знаний о новых достижениях в области педагогики, психологии, методики преподавания и других проблем образ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учно-методическое сопровождение в соответствии с направлениями модернизации системы довузовского профессионального образования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Формы предоставления образовательных услуг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Информационно-консалтинговые услуги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Коучинг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Проблемные и практикоориентированные семинары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Методическое сопровождение мастер-классов, педагогических мастерских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Рецензирование и экспертиза учебно-методических продуктов.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tbl>
      <w:tblPr>
        <w:tblW w:w="146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87"/>
        <w:gridCol w:w="992"/>
        <w:gridCol w:w="1560"/>
        <w:gridCol w:w="992"/>
        <w:gridCol w:w="12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Категория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лушател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программы, содержание курс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ных 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уководитель курсов</w:t>
            </w:r>
          </w:p>
        </w:tc>
      </w:tr>
      <w:tr>
        <w:trPr>
          <w:trHeight w:val="285" w:hRule="atLeast"/>
        </w:trPr>
        <w:tc>
          <w:tcPr>
            <w:tcW w:w="1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е работники ОУ НСП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ярмарка педагогических и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3 – 15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час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ынина  Е.И.</w:t>
            </w:r>
          </w:p>
        </w:tc>
      </w:tr>
      <w:tr>
        <w:trPr>
          <w:trHeight w:val="287" w:hRule="atLeast"/>
        </w:trPr>
        <w:tc>
          <w:tcPr>
            <w:tcW w:w="1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енты ОУ НСП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ежрегиональный интеллектуальный форум молодежи </w:t>
            </w:r>
            <w:r>
              <w:rPr>
                <w:b/>
              </w:rPr>
              <w:t>«Ступени мастер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4 – 24.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час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данова А.Н.</w:t>
            </w:r>
          </w:p>
        </w:tc>
      </w:tr>
      <w:tr>
        <w:trPr>
          <w:trHeight w:val="290" w:hRule="atLeast"/>
        </w:trPr>
        <w:tc>
          <w:tcPr>
            <w:tcW w:w="1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е работники ОУ НСП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мках празднования 90-летия БИПКиПРО. </w:t>
            </w:r>
            <w:r>
              <w:rPr>
                <w:b/>
              </w:rPr>
              <w:t>Республиканский конкурс электронных образователь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5 – 28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ас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ынина Е.И.</w:t>
            </w:r>
          </w:p>
        </w:tc>
      </w:tr>
      <w:tr>
        <w:trPr>
          <w:trHeight w:val="301" w:hRule="atLeast"/>
        </w:trPr>
        <w:tc>
          <w:tcPr>
            <w:tcW w:w="1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е работники ОУ НСП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  <w:r>
              <w:rPr>
                <w:b/>
              </w:rPr>
              <w:t>«Современные информационно-коммуникационные технологии в учебном процесс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1 – 28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 час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ынина Е.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center"/>
      <w:pPr>
        <w:tabs>
          <w:tab w:val="num" w:pos="2467"/>
        </w:tabs>
        <w:ind w:left="2467" w:hanging="667"/>
      </w:p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38"/>
    <w:lvlOverride w:ilvl="0">
      <w:startOverride w:val="1"/>
    </w:lvlOverride>
  </w:num>
  <w:num w:numId="47">
    <w:abstractNumId w:val="11"/>
    <w:lvlOverride w:ilvl="0">
      <w:startOverride w:val="1"/>
    </w:lvlOverride>
  </w:num>
  <w:num w:numId="48">
    <w:abstractNumId w:val="32"/>
    <w:lvlOverride w:ilvl="0">
      <w:startOverride w:val="1"/>
    </w:lvlOverride>
  </w:num>
  <w:num w:numId="49">
    <w:abstractNumId w:val="35"/>
    <w:lvlOverride w:ilvl="0">
      <w:startOverride w:val="1"/>
    </w:lvlOverride>
  </w:num>
  <w:num w:numId="50">
    <w:abstractNumId w:val="29"/>
    <w:lvlOverride w:ilvl="0">
      <w:startOverride w:val="1"/>
    </w:lvlOverride>
  </w:num>
  <w:num w:numId="51">
    <w:abstractNumId w:val="2"/>
    <w:lvlOverride w:ilvl="0">
      <w:startOverride w:val="1"/>
    </w:lvlOverride>
  </w:num>
  <w:num w:numId="52">
    <w:abstractNumId w:val="30"/>
    <w:lvlOverride w:ilvl="0">
      <w:startOverride w:val="1"/>
    </w:lvlOverride>
  </w:num>
  <w:num w:numId="5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sz w:val="28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sz w:val="28"/>
      <w:szCs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нак Знак6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rongEmphasis">
    <w:name w:val="Strong"/>
    <w:qFormat/>
    <w:rPr>
      <w:rFonts w:cs="Times New Roman"/>
      <w:b/>
      <w:bCs/>
      <w:color w:val="333333"/>
      <w:sz w:val="25"/>
      <w:szCs w:val="25"/>
    </w:rPr>
  </w:style>
  <w:style w:type="character" w:styleId="Style14">
    <w:name w:val="Основной текст Знак"/>
    <w:qFormat/>
    <w:rPr>
      <w:rFonts w:ascii="Bookman Old Style" w:hAnsi="Bookman Old Style" w:cs="Bookman Old Style"/>
      <w:b/>
      <w:sz w:val="25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StrongEmphasis">
    <w:name w:val="WW-Strong Emphasis"/>
    <w:qFormat/>
    <w:rPr>
      <w:b/>
      <w:bCs/>
    </w:rPr>
  </w:style>
  <w:style w:type="character" w:styleId="Hl">
    <w:name w:val="hl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Bookman Old Style" w:hAnsi="Bookman Old Style" w:cs="Bookman Old Style"/>
      <w:b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iCs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1134" w:leader="none"/>
      </w:tabs>
      <w:ind w:firstLine="900"/>
      <w:jc w:val="both"/>
    </w:pPr>
    <w:rPr>
      <w:rFonts w:ascii="Bookman Old Style" w:hAnsi="Bookman Old Style" w:cs="Bookman Old Style"/>
      <w:sz w:val="25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  <w:sz w:val="20"/>
      <w:szCs w:val="20"/>
    </w:rPr>
  </w:style>
  <w:style w:type="paragraph" w:styleId="Style17">
    <w:name w:val="ПланПроспект"/>
    <w:basedOn w:val="Normal"/>
    <w:qFormat/>
    <w:pPr>
      <w:jc w:val="both"/>
    </w:pPr>
    <w:rPr>
      <w:rFonts w:ascii="Arial" w:hAnsi="Arial" w:cs="Arial"/>
      <w:color w:val="000000"/>
      <w:sz w:val="16"/>
      <w:szCs w:val="16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eastAsia="SimSun;宋体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Lohit Hindi;Arial Unicode MS"/>
      <w:color w:val="auto"/>
      <w:kern w:val="2"/>
      <w:sz w:val="24"/>
      <w:szCs w:val="24"/>
      <w:lang w:val="ru-RU" w:eastAsia="zh-CN" w:bidi="hi-IN"/>
    </w:rPr>
  </w:style>
  <w:style w:type="paragraph" w:styleId="Style23">
    <w:name w:val="План_Проспект_НИПКиПРО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Arial" w:hAnsi="Arial" w:eastAsia="Lucida Sans Unicode" w:cs="Courier New"/>
      <w:kern w:val="2"/>
      <w:sz w:val="16"/>
      <w:szCs w:val="20"/>
      <w:lang w:eastAsia="zh-CN" w:bidi="hi-IN"/>
    </w:rPr>
  </w:style>
  <w:style w:type="paragraph" w:styleId="Sod1">
    <w:name w:val="sod1"/>
    <w:basedOn w:val="Standard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ikuorb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23:00Z</dcterms:created>
  <dc:creator>SamLab.ws</dc:creator>
  <dc:description/>
  <cp:keywords/>
  <dc:language>en-US</dc:language>
  <cp:lastModifiedBy>SamLab.ws</cp:lastModifiedBy>
  <cp:lastPrinted>2013-02-04T15:30:00Z</cp:lastPrinted>
  <dcterms:modified xsi:type="dcterms:W3CDTF">2013-03-14T12:37:00Z</dcterms:modified>
  <cp:revision>33</cp:revision>
  <dc:subject/>
  <dc:title>МИНИСТЕРСТВО ОБРАЗОВАНИЯ И НАУКИ РЕСПУБЛИКИ БУРЯТИЯ</dc:title>
</cp:coreProperties>
</file>