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698"/>
        <w:gridCol w:w="1142"/>
        <w:gridCol w:w="4227"/>
      </w:tblGrid>
      <w:tr>
        <w:trPr>
          <w:trHeight w:val="2297" w:hRule="atLeast"/>
        </w:trPr>
        <w:tc>
          <w:tcPr>
            <w:tcW w:w="4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уряад Республикы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«Кабанскын аймаг»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r</w:t>
            </w:r>
            <w:r>
              <w:rPr>
                <w:rFonts w:cs="Arial" w:ascii="Arial" w:hAnsi="Arial"/>
                <w:b/>
                <w:sz w:val="28"/>
                <w:szCs w:val="28"/>
              </w:rPr>
              <w:t>э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Arial" w:ascii="Arial" w:hAnsi="Arial"/>
                <w:b/>
                <w:sz w:val="28"/>
                <w:szCs w:val="28"/>
              </w:rPr>
              <w:t>э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униципаль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айгууламжын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901700</wp:posOffset>
                      </wp:positionV>
                      <wp:extent cx="6400165" cy="113030"/>
                      <wp:effectExtent l="635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0080" cy="113040"/>
                                <a:chOff x="0" y="0"/>
                                <a:chExt cx="640008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3040"/>
                                  <a:ext cx="6400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00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4pt;margin-top:71pt;width:503.9pt;height:8.85pt" coordorigin="-48,1420" coordsize="10078,177">
                      <v:line id="shape_0" from="-48,1598" to="10030,1598" stroked="t" o:allowincell="t" style="position:absolute">
                        <v:stroke color="#333399" weight="19080" joinstyle="miter" endcap="flat"/>
                        <v:fill o:detectmouseclick="t" on="false"/>
                        <w10:wrap type="none"/>
                      </v:line>
                      <v:line id="shape_0" from="-48,1420" to="10030,1420" stroked="t" o:allowincell="t" style="position:absolute">
                        <v:stroke color="#ffcc00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захиргаанай муниципальна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ангай алба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«Аймагай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Arial" w:ascii="Arial" w:hAnsi="Arial"/>
                <w:b/>
                <w:sz w:val="28"/>
                <w:szCs w:val="28"/>
              </w:rPr>
              <w:t>уралсал эрхилхэ зургаан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Heading"/>
              <w:jc w:val="both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87630</wp:posOffset>
                      </wp:positionV>
                      <wp:extent cx="914400" cy="1141095"/>
                      <wp:effectExtent l="5715" t="508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1141200"/>
                                <a:chOff x="0" y="0"/>
                                <a:chExt cx="914400" cy="114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4400" cy="11412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342720" y="569880"/>
                                    <a:ext cx="227880" cy="913680"/>
                                  </a:xfrm>
                                  <a:custGeom>
                                    <a:avLst/>
                                    <a:gdLst>
                                      <a:gd name="textAreaLeft" fmla="*/ 0 w 129240"/>
                                      <a:gd name="textAreaRight" fmla="*/ 46800 w 129240"/>
                                      <a:gd name="textAreaTop" fmla="*/ 13320 h 518040"/>
                                      <a:gd name="textAreaBottom" fmla="*/ 504720 h 518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16200" y="10800"/>
                                          <a:pt x="21600" y="10800"/>
                                        </a:cubicBezTo>
                                        <a:cubicBezTo>
                                          <a:pt x="162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91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0" cy="91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913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02240" y="106200"/>
                                  <a:ext cx="694800" cy="789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5pt;margin-top:6.9pt;width:71.9pt;height:116.8pt" coordorigin="103,138" coordsize="1438,2336">
                      <v:group id="shape_0" style="position:absolute;left:103;top:138;width:1438;height:2336"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t" style="position:absolute;left:642;top:1035;width:358;height:1438;mso-wrap-style:none;v-text-anchor:middle;rotation:90" type="_x0000_t88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103,138" to="103,15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42,138" to="1542,15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,138" to="1541,1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63;top:305;width:1093;height:124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      </w:t>
            </w:r>
          </w:p>
          <w:p>
            <w:pPr>
              <w:pStyle w:val="Heading"/>
              <w:ind w:right="-28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Муниципальное казенное учрежд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«Районное управление образования» Администрации муниципа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«Кабанский район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82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/с 40204810600000000029    ГРКЦ НБ РЕСП. БУРЯТИЯ    г. Улан-Удэ БИК 048142001,   ИНН 03090058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1200, с. Кабанск, Кирова, 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акс и тел . 8(30138)   41-4-97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18"/>
                  <w:lang w:val="en-US"/>
                </w:rPr>
                <w:t>kab_ruo@mail.ru</w:t>
              </w:r>
            </w:hyperlink>
          </w:p>
          <w:p>
            <w:pPr>
              <w:pStyle w:val="Heading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6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Руководителям                 образовательных учреждений</w:t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lang w:val="en-US"/>
        </w:rPr>
        <w:t xml:space="preserve">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  <w:lang w:val="en-US"/>
        </w:rPr>
        <w:t>1</w:t>
      </w:r>
      <w:r>
        <w:rPr>
          <w:sz w:val="28"/>
          <w:szCs w:val="28"/>
          <w:u w:val="single"/>
        </w:rPr>
        <w:t>9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16г.                                                         №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/>
        <w:t xml:space="preserve">     </w:t>
      </w:r>
      <w:r>
        <w:rPr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важаемые руководители!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нформации Госавтоинспекции по Кабанскому району  анализ детского дорожно-транспортного травматизма в районе за 12 месяцев 2015 года показал(таблица), что за указанный период с участием </w:t>
      </w:r>
      <w:r>
        <w:rPr>
          <w:b/>
          <w:sz w:val="28"/>
          <w:szCs w:val="28"/>
        </w:rPr>
        <w:t>детей в возрасте до 18 лет произошл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3 дорожно-транспортных происшествий </w:t>
      </w:r>
      <w:r>
        <w:rPr>
          <w:sz w:val="28"/>
          <w:szCs w:val="28"/>
        </w:rPr>
        <w:t xml:space="preserve">(в 2014 году – 15 ДТП), в результате которых </w:t>
      </w:r>
      <w:r>
        <w:rPr>
          <w:b/>
          <w:sz w:val="28"/>
          <w:szCs w:val="28"/>
        </w:rPr>
        <w:t xml:space="preserve">один 13-ти летний подросток погиб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в 2014 году погибших не было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четырнадцать детей получили травмы различной степени тяжести</w:t>
      </w:r>
      <w:r>
        <w:rPr>
          <w:sz w:val="28"/>
          <w:szCs w:val="28"/>
        </w:rPr>
        <w:t xml:space="preserve"> (в 2014 году пострадало 17 детей). Аварийность с участием детей по количеству ДТП уменьшилась на 16,7 %, </w:t>
      </w:r>
      <w:r>
        <w:rPr>
          <w:b/>
          <w:sz w:val="28"/>
          <w:szCs w:val="28"/>
        </w:rPr>
        <w:t>по погибшим уменьшилась на 100 %.</w:t>
      </w:r>
    </w:p>
    <w:p>
      <w:pPr>
        <w:pStyle w:val="Normal"/>
        <w:ind w:firstLine="708"/>
        <w:jc w:val="both"/>
        <w:rPr/>
      </w:pPr>
      <w:r>
        <w:rPr/>
        <w:t>Таблица 1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82"/>
        <w:gridCol w:w="1311"/>
        <w:gridCol w:w="1439"/>
        <w:gridCol w:w="1182"/>
        <w:gridCol w:w="2342"/>
        <w:gridCol w:w="221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место ДТ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ебен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ДТ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травмы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06.01.2015 года на участке федеральной автодорогиР – 258 Байкал район ст.Мишиха252 км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чкина Ульяна Васильевна,  (6 лет) 16.03.2009 г.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ркутск, мкр Крылатый, 7-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 на автомашине «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ой данного ДТП явилось несоблюдение водителем ПДД, который не учел дорожные и метеорологические условия, состояние дорожного покрытия (гололед), допустил занос автомашины, после чего выехал на полосу для встречного движения, где совершил столкновение с а/м «</w:t>
            </w:r>
            <w:r>
              <w:rPr>
                <w:sz w:val="20"/>
                <w:szCs w:val="20"/>
                <w:lang w:val="en-US"/>
              </w:rPr>
              <w:t>NJ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R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LI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М, ушиб грудной клетки, ссадины грудной клетки</w:t>
            </w:r>
          </w:p>
        </w:tc>
      </w:tr>
      <w:tr>
        <w:trPr>
          <w:trHeight w:val="209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.01.2015 года район п.Горный 332 к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ергенов Дмитрий Сократович, (8 лет) 23.04.2007 г.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Б, п.Сотниково, ул.Лесная, 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/>
            </w:pPr>
            <w:r>
              <w:rPr>
                <w:sz w:val="18"/>
                <w:szCs w:val="20"/>
              </w:rPr>
              <w:t>Пассажир на автомашине «</w:t>
            </w:r>
            <w:r>
              <w:rPr>
                <w:sz w:val="18"/>
                <w:szCs w:val="20"/>
                <w:lang w:val="en-US"/>
              </w:rPr>
              <w:t>TOYOTA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val="en-US"/>
              </w:rPr>
              <w:t>HIACE</w:t>
            </w:r>
            <w:r>
              <w:rPr>
                <w:sz w:val="18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/>
            </w:pPr>
            <w:r>
              <w:rPr>
                <w:sz w:val="18"/>
                <w:szCs w:val="20"/>
              </w:rPr>
              <w:t>Причиной данного ДТП явилось «</w:t>
            </w:r>
            <w:r>
              <w:rPr>
                <w:sz w:val="18"/>
                <w:szCs w:val="20"/>
                <w:lang w:val="en-US"/>
              </w:rPr>
              <w:t>TOYOTA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val="en-US"/>
              </w:rPr>
              <w:t>HIACE</w:t>
            </w:r>
            <w:r>
              <w:rPr>
                <w:sz w:val="18"/>
                <w:szCs w:val="20"/>
              </w:rPr>
              <w:t xml:space="preserve">» ПДД, который не учел дистанцию до впереди идущей в попутном направлении а/м марки «Мерседес </w:t>
            </w:r>
            <w:r>
              <w:rPr>
                <w:sz w:val="18"/>
                <w:szCs w:val="20"/>
                <w:lang w:val="en-US"/>
              </w:rPr>
              <w:t>Sprinter</w:t>
            </w:r>
            <w:r>
              <w:rPr>
                <w:sz w:val="18"/>
                <w:szCs w:val="20"/>
              </w:rPr>
              <w:t>» в результате чего совершил столкновение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в результате чего совершил столкновение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вано ушибленная рана левой щеки, ушибы мягких тканей лиц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15 года в п. Селенгинск мкр Березовы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Роман Евгеньевич (7 лет) 16.01.2008 г.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Б, Кабанский 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он, п. Селенгинск мкр Березовый 37-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ил проезжую часть без присмотра взрослых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егал проезжую часть перед близко движущимся транспортным средством «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ACY</w:t>
            </w:r>
            <w:r>
              <w:rPr>
                <w:sz w:val="20"/>
                <w:szCs w:val="20"/>
              </w:rPr>
              <w:t>» гос.номер Н 945 КО/03 под управлением гр.Сордии Натальи Николаевны, 04ю06.1959 г.р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ЧМТ, СГМ, ушиб бедра сле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5 года в г.Бабушкин по улице Советская, д.22 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кова Юлия Владимировна 08.11.2002 г.р. (13 лет)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, Кабанский р-он, г.Бабушкин, ул. Майская, 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 на проезжей ча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ев Никита Сергеевич, не имея права управления транспортным средством следуя по ул.Советская г.Бабушкин в районе дома №22 А совершил наезд задним колесом на несовершеннолетнюю Буркову Юлию Владимировну, 08.11.2002 г.р., которая шла по левой обочине навстречу движения транспор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ом пальца правой стопы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5 года с.Кабанск улица Октябрьская, д.№3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унцев Максим Павлович (17 лет) 04.09.1997  г.р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Б, Кабанский р-он, с. Кабанск ул. Ленина д.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ичиной ДТП явилось несоблюдение водителем ПДД, который управлял а/м в состоянии опьянения, а также допустил съезд на правую обочину, далее на несовершеннолетнего пешеход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ясение головного мозг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5 года в п.Селенгинск, мкр Южный, район дома №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а Кристина Андреевна (6 лет) 30.05.2008 г.р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, п.Селенгинск, ул.Дачная №16 кв.2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ила проезжую часть без присмотра взрослых вне пешеходного перехода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водителя УАЗ 396252 гр.Матвеева Дмитрия Вячеславовича составлено определение о возбуждении административного правонарушения 03 ОВ 027515 по ст.12.24. КоАП РФ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иб мягких тканей левой стопы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5 года на участке федеральной автодороги «Р-258 Байкал», район ст.Байкальский прибой 314 к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ьжинимаев Дугар Баяртоевич, 16.05.1999 г.р. (16 лет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 п. г.Улан-Удэ ул.Ключевская 35-5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 в автомашине «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ой данного ДТП явилось несоблюдение водителем правил дорожного движения. Нарушил п.п.10.1 ПДД РФ несоблюдение скоростного режима и установленной скорост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й перелом костей левого правого бедр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.07.2015 года на автомобильной дороге Тресково-Шергино 15 к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удинова Анна Алексеевна 11.08.1997 г.р. г.Улан-Удэ ул.Сумская 13-15 (17 лет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Б, г.Улан-Удэ ул.Сумская 13-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/>
            </w:pPr>
            <w:r>
              <w:rPr>
                <w:sz w:val="18"/>
                <w:szCs w:val="20"/>
              </w:rPr>
              <w:t>Пассажир в автомашине «</w:t>
            </w:r>
            <w:r>
              <w:rPr>
                <w:sz w:val="18"/>
                <w:szCs w:val="20"/>
                <w:lang w:val="en-US"/>
              </w:rPr>
              <w:t>TOYOTA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val="en-US"/>
              </w:rPr>
              <w:t>CAMRI</w:t>
            </w:r>
            <w:r>
              <w:rPr>
                <w:sz w:val="18"/>
                <w:szCs w:val="20"/>
              </w:rPr>
              <w:t>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/>
            </w:pPr>
            <w:r>
              <w:rPr>
                <w:sz w:val="18"/>
                <w:szCs w:val="20"/>
              </w:rPr>
              <w:t>Причиной данного ДТП явилось несоблюдение водителем правил дорожного движения. Нарушил п.п.9, 10.1 ПДД РФ несоблюдение скоростного режима и установленной скорост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шиб правого плечевого суста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15 года в п.Селенгинск ул.Лесн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ина Дарья Александровна 28.01.2006 г.р (9лет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, п.Селенгинск, мкр Березовый, 37-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ла велосипедом, двигалась по краю проезжей части без сопровождения взрослы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мопеда марки «Альфа» совершила наезд на ребен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рная ссадина лица справа, ссадины в области бедра, внутренней поверхности бедра, голеностопного сустава слева, тыльной поверхности левого предплечь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5 года на участке федеральной автодороги «Р-258 Байкал», район местности Еловка 338 к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Олеся Андреевна 18.05.2008 г.р (7лет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, п.Селенгинск, мкр Солнечный 22-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 автомашины «ВАЗ-21041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ой данного ДТП явилось несоблюдение водителем правил дорожного движения, который управлял а/м не имея категории Д, выехал на полосу встречного движения, где совершил столкновение с а/м ВАЗ 2104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иб грудной клетки, закрытый перелом 5 ребра</w:t>
            </w:r>
          </w:p>
        </w:tc>
      </w:tr>
      <w:tr>
        <w:trPr>
          <w:trHeight w:val="1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5 года в п.Селенгинск мкр Березовый, район Дома Быта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ганская Екатерина Геннадьевна 09.03.1998 г.р. (17 лет) 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рова Альбина Тахировна, 20.05.1998 г.р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, п.Старый Онохой ул.Трактовая 45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нохой ул.Центральная 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шеходы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а/м «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D</w:t>
            </w:r>
            <w:r>
              <w:rPr>
                <w:sz w:val="20"/>
                <w:szCs w:val="20"/>
              </w:rPr>
              <w:t>» гр.Быков Евгений Александрович на пешеходном переходе сбил 2-х пешеход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ЗЧМТ, СГМ, ушиб правого коленного  сустава 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ЧМТ, СГМ, ушиб левой голени</w:t>
            </w:r>
          </w:p>
        </w:tc>
      </w:tr>
      <w:tr>
        <w:trPr>
          <w:trHeight w:val="15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5 года в п.Каменск ул.Октябрьская район дома №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риева Анастасия Фаясовна 23.10.2008 г.р. (7лет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,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нский район,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аменск ул.Октябрьская 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шеход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 не убедился в безопасности перехода через проезжую част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ом правой ключицы</w:t>
            </w:r>
          </w:p>
        </w:tc>
      </w:tr>
      <w:tr>
        <w:trPr>
          <w:trHeight w:val="4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5 года на объездной дороге п.Каменск район ж/д переезда 5541 к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 Николай Евгеньевич 06.01.2003 г.р. (12 лет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,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нский район,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имлюй ул Советская, д.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шеход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 не убедился в безопасности перехода через проезжую част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ЧМТ, СГМ, ушиб правой голени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</w:r>
      <w:r>
        <w:rPr/>
        <w:t xml:space="preserve">Из анализа видно, что из 14-ти несовершеннолетних пострадавших в ДТП на дорогах Кабанского района: </w:t>
      </w:r>
      <w:r>
        <w:rPr>
          <w:b/>
        </w:rPr>
        <w:t>восемь – детей Кабанского района</w:t>
      </w:r>
      <w:r>
        <w:rPr/>
        <w:t>, трое – детей г.Улан-Удэ, двое детей – из Заиграевского района, один ребёнок из г.Иркутск. Семь детей пострадали в ДТП в качестве пешеходов, двое из которых, не убедившись в безопасности, перебегали проезжую часть перед близко движущимся транспортным средством. Один подросток  получил травмы при ДТП, управляя велосипедом. Еще пять детей пострадали в ДТП в качестве пассажиров на автотранспорт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Дети попадают в ДТП чаще всего в качестве пешеходов. Наибольшее количество дорожно-транспортных происшествий с участием детей происходит в летние месяцы, а также в зимний период. Когда в условиях раннего наступления темного времени суток, снежного наката и гололеда, вовремя не очищенных тротуаров, пешеходных переходов и обочин дети и учащиеся вынуждены передвигаться до дошкольных учреждений, общеобразовательных школ, учреждений дополнительного образования и обратно, подвергая тем самым свое здоровье и жизнь опасности.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  <w:t xml:space="preserve">            </w:t>
      </w:r>
      <w:r>
        <w:rPr/>
        <w:t>Исходя вышеизложенного, в целях предупреждения детского дорожно-транспортного травматизма и снижения тяжести их последствий, просим Вас при проведении педагогических советов и родительских собраний рассмотреть причины, по которым дети чаще всего страдают в дорожно-транспортных происшествиях и принять меры по предупреждению детского дорожно-транспортного травматизм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лассным руководителям, школьным инструкторам и ответственным за организацию работы по «Безопасности дорожного движения» в учреждениях образования в первую очередь рассмотреть причины, при которых пострадали подростки, а также провести дополнительные занятия, где рассмотреть п 4.1 ПДД РФ «Обязанности пешеходов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целях привития правил безопасного поведения на дороге и транспорте в начальных классах и дошкольных учреждениях провести акции «Посвящение в пешеходы», «Учись быть пешеходом», «Пешеход, на переход», «Дом-Школа-Дом» и др. с возможным привлечением закрепленных инспекторов ГИБДД, отрядов ЮИД, корреспондентов школьных газет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родительских собраниях довести информацию о состоянии детского дорожно-транспортного травматизма до родителей с показом видеороликов по безопасности дорожного движения («Памяти Морозова», «Необъявленное», «Туфельки» и др.). Видеоролики по безопасности дорожного движения находятся в МКУ «РУО», у секретаря. Указать при этом родителям, что именно они в первую очередь отвечают за безопасность своих детей на дороге и при перевозке в автотранспорте (необходимость обязательного использования детского удерживающего устройства для детей в возрасте до 12 лет). В целях предупреждения наезда на детей-пешеходов вблизи учреждений образования рекомендовать родителям лично еще раз пройти с детьми до школы и обратно. Обратить внимание детей на опасные участки пути (пешеходные переходы, обочины и т.д.) и указать безопасный маршрут движения с применением светоотражающих элементов на одежд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деление ГИБДД Отдела МВД России по Кабанскому району информирует Вас о том, что ООО «Премьер-УчФильм» разработало видео-пособие для обучения детей дошкольного и младшего школьного возраста основам безопасного поведения на дороге и транспорте. Учебное пособие «Безопасность на улицах и дорогах» получило положительную рецензию ГУОБДД МВД России и рекомендовано к использованию при проведении занятий по безопасности дорожного движения.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ю о состоянии детского травматизма в 2015 и в начале  2016 года (Приложение) разместить на страницах школьных газет, в Уголках по Безопасности дорожного движения, школьных уголк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слать ответ о проделанной работе в 10-ти дневный срок на электронный адрес </w:t>
      </w:r>
      <w:r>
        <w:rPr>
          <w:lang w:val="en-US"/>
        </w:rPr>
        <w:t>znanie</w:t>
      </w:r>
      <w:r>
        <w:rPr/>
        <w:t>5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иложение: 2 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начальника МКУ</w:t>
      </w:r>
    </w:p>
    <w:p>
      <w:pPr>
        <w:pStyle w:val="Normal"/>
        <w:jc w:val="both"/>
        <w:rPr/>
      </w:pPr>
      <w:r>
        <w:rPr/>
        <w:t>«Районное управление образования»                                                   Л.А.Хамуева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left="-540" w:hanging="0"/>
        <w:jc w:val="both"/>
        <w:rPr>
          <w:sz w:val="20"/>
        </w:rPr>
      </w:pPr>
      <w:r>
        <w:rPr>
          <w:sz w:val="20"/>
        </w:rPr>
        <w:t>Кречман Ольга Алексеевна</w:t>
      </w:r>
    </w:p>
    <w:p>
      <w:pPr>
        <w:pStyle w:val="Normal"/>
        <w:ind w:left="-540" w:hanging="0"/>
        <w:jc w:val="both"/>
        <w:rPr>
          <w:sz w:val="20"/>
        </w:rPr>
      </w:pPr>
      <w:r>
        <w:rPr>
          <w:sz w:val="20"/>
        </w:rPr>
        <w:t>43-1-01</w:t>
      </w:r>
    </w:p>
    <w:p>
      <w:pPr>
        <w:pStyle w:val="Normal"/>
        <w:ind w:left="-540" w:hanging="0"/>
        <w:jc w:val="both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sz w:val="20"/>
          <w:lang w:val="en-US"/>
        </w:rPr>
        <w:t>znanie5</w:t>
      </w:r>
      <w:r>
        <w:rPr>
          <w:sz w:val="20"/>
        </w:rPr>
        <w:t>@</w:t>
      </w:r>
      <w:r>
        <w:rPr>
          <w:sz w:val="20"/>
          <w:lang w:val="en-US"/>
        </w:rPr>
        <w:t>rambler.ru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1"/>
      <w:jc w:val="both"/>
    </w:pPr>
    <w:rPr>
      <w:sz w:val="28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ab_ru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27:00Z</dcterms:created>
  <dc:creator>sc</dc:creator>
  <dc:description/>
  <dc:language>en-US</dc:language>
  <cp:lastModifiedBy>Марина</cp:lastModifiedBy>
  <cp:lastPrinted>2013-05-28T13:38:00Z</cp:lastPrinted>
  <dcterms:modified xsi:type="dcterms:W3CDTF">2016-01-18T14:27:00Z</dcterms:modified>
  <cp:revision>2</cp:revision>
  <dc:subject/>
  <dc:title>Буряадай Республика</dc:title>
</cp:coreProperties>
</file>